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ipales Sources documentaires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409"/>
        <w:gridCol w:w="4962"/>
      </w:tblGrid>
      <w:tr>
        <w:trPr>
          <w:trHeight w:val="431" w:hRule="atLeast"/>
          <w:cantSplit w:val="true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s sélectionn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(de la source d’informations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ées essentielles apportées</w:t>
            </w:r>
          </w:p>
        </w:tc>
      </w:tr>
      <w:tr>
        <w:trPr>
          <w:trHeight w:val="703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sa.fr/files/msafr/msafr_1269537672640_BROCHURE_10_ANS_PHYT_ATTITUDE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 attitude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see.fr/fr/themes/document.asp?ref_id=ip1160&amp;reg_id=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griculteurs recourent de plus en plus à des prestataires de services notamment dans les traitements phytosanitaires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leinchamp.com/article/detail.aspx?id=35527&amp;menu_id=23&amp;page=1&amp;local=false&amp;pub_id=42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/05/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idées fortes pour se protéger efficacement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availler-mieux.gouv.fr/Phytosanitaire-Utilisateur-de.ht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risques du métier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pstbtp06.com/documents/1209557-CMR%20classification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 des risques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oxi.ucl.ac.be/RRIOS/Entrez_glossaire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ssaire des risques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rpv-midi-pyrenees.com/_publique/environnement/fiche_gramip/gramip_rouge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voies de pénétration dans l’organisme 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ipp.org/var/uipp/storage/original/application/a0b2e92c170b404a54709c874a06a393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on de l’utilisateur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sa.fr/files/msafr/msafr_1273078321964_LES_ACTES_DU_COLLOQUE_DU_23_MARS_2010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/03/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sanitaire : quelle place pour la santé des agriculteurs ?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aute-normandie.developpement-durable.gouv.fr/IMG/pdf/Les_bonnes_pratiques_cle726f55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02/2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onnes pratiques : de la décision d’achat à l’élimination des produits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eveloppement-durable.gouv.fr/IMG/pdf/DGALN_fiche_tam_III_1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illet 2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ation de la bouillie : les bonnes pratiques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griculture-de-demain.fr/EPI/reglementation.ht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/11/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lementation de la protection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raaf.haute-normandie.agriculture.gouv.fr/IMG/pdf/formation_ecophyto2018_volet2_dec08_cle04bcbd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Eco’phyto 2018 : des principes aux pratiques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xe-environnement.eu/pdf/Catalogue-Axe-environnement-2009-2010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-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olutions phyto environnementales. Catalogue axe-environnement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s3850.ovh.net/~marneviv/pdf/suivi2005-2006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 2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 sur les bonnes pratiques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agriculture.gouv.fr/IMG/pdf/emploi22-1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/2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ques liés à l’utilisation des produits chimiques en agriculture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dg30.fr/Download/Hygiene%20et%20securite/Protection%20respiratoire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in 2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on respiratoire contre les produits phytos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torage.canalblog.com/40/81/668232/53487748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2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ments de protection corporelle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oupe-carre.fr/agrofourniture/epi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/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roduits utiles , des gestes responsables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rs.fr/inrs-pub/inrs01.nsf/IntranetObject-accesParReference/ED%20995/$FILE/ed995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2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êtements de protection : guide de choix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rs.fr/inrs-pub/inrs01.nsf/intranetobject-accesparreference/ns%20213/$file/ns213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2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vention et port des EPI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dg27.fr/docs/3/N_2___Les_EPI___MAJ_sept_2008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/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PI : à l’heure de la sécurité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torage.canalblog.com/40/81/668232/53487748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2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 : les gants, les bottes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owagro.com/fr/pyroxsulame/application_produit/technique_application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curité de l’opérateur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fficiel-prevention.com/protections-collectives-organisation-ergonomie/risque-biologique/detail_dossier_CHSCT.php?rub=38&amp;ssrub=129&amp;dossid=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incipales situations à risques : prévention et protection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dg50.fr/files/fck/files/prevention/Hygiene%20Securite/Fiche-Prevention-06-Les-EPI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/04/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PI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rs.fr/inrs-pub/inrs01.nsf/IntranetObject-accesParReference/ED%20780/$File/ed780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ppareils de protection respiratoire : choix et utilisation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references-sante-securite.msa.fr/files/SST/SST_1205830807029_10318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ils de protection respiratoire et filtres : comment choisir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dg30.fr/Download/Hygiene%20et%20securite/Protection%20respiratoire.p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in 2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ifférents types de filtres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ranslate.google.fr/translate?hl=fr&amp;langpair=en%7Cfr&amp;u=http://www.hsa.ie/eng/Topics/Personal_Protective_Equipment_-_PPE/Personal_Protective_Equipment_FAQ_Responses.ht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glais : Limites à l’utilisation des PPE (en anglais)</w:t>
            </w:r>
          </w:p>
        </w:tc>
      </w:tr>
      <w:tr>
        <w:trPr>
          <w:trHeight w:val="9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arne.chambagri.fr/index/action/page/id/272/cat/1/ref/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 des déchets EP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21:00Z</dcterms:created>
  <dc:creator>Michel MILLET</dc:creator>
  <dc:description/>
  <dc:language>en-US</dc:language>
  <cp:lastModifiedBy>alain1</cp:lastModifiedBy>
  <cp:lastPrinted>2011-01-16T12:10:00Z</cp:lastPrinted>
  <dcterms:modified xsi:type="dcterms:W3CDTF">2011-01-16T11:21:00Z</dcterms:modified>
  <cp:revision>2</cp:revision>
  <dc:subject/>
  <dc:title>Recherche documentaire (documents écrits et audio-visuels)</dc:title>
</cp:coreProperties>
</file>