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fr-FR"/>
        </w:rPr>
        <w:t>DEVOIR N°2, NOVEMBRE 2019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fr-FR"/>
        </w:rPr>
        <w:t>----------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2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fr-FR"/>
        </w:rPr>
        <w:t>Durée 2 à 3 Heures</w:t>
      </w:r>
    </w:p>
    <w:p>
      <w:pPr>
        <w:pStyle w:val="Normal"/>
        <w:pBdr>
          <w:bottom w:val="single" w:sz="6" w:space="2" w:color="000000"/>
        </w:pBdr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24"/>
          <w:szCs w:val="24"/>
        </w:rPr>
      </w:pPr>
      <w:r>
        <w:rPr>
          <w:rFonts w:eastAsia="Times New Roman" w:cs="Cambria" w:ascii="Cambria" w:hAnsi="Cambria"/>
          <w:b/>
          <w:bCs/>
          <w:kern w:val="2"/>
          <w:sz w:val="24"/>
          <w:szCs w:val="24"/>
        </w:rPr>
        <w:t>Evaluation des compétences spécifiques BC1 et BC2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4659630" cy="1116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4"/>
                              <w:gridCol w:w="551"/>
                              <w:gridCol w:w="709"/>
                              <w:gridCol w:w="2126"/>
                              <w:gridCol w:w="709"/>
                              <w:gridCol w:w="70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  <w:lang w:eastAsia="fr-FR"/>
                                    </w:rPr>
                                    <w:t>Compétences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8"/>
                                      <w:szCs w:val="28"/>
                                      <w:lang w:eastAsia="fr-FR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8"/>
                                      <w:szCs w:val="28"/>
                                      <w:lang w:eastAsia="fr-FR"/>
                                    </w:rPr>
                                    <w:t>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  <w:lang w:eastAsia="fr-FR"/>
                                    </w:rPr>
                                    <w:t>Compétence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8"/>
                                      <w:szCs w:val="28"/>
                                      <w:lang w:eastAsia="fr-FR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8"/>
                                      <w:szCs w:val="28"/>
                                      <w:lang w:eastAsia="fr-FR"/>
                                    </w:rPr>
                                    <w:t>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eastAsia="fr-FR"/>
                                    </w:rPr>
                                    <w:t>Zone de chalandise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eastAsia="fr-FR"/>
                                    </w:rPr>
                                    <w:t>Calcul écart en 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eastAsia="fr-FR"/>
                                    </w:rPr>
                                    <w:t>% évolution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eastAsia="fr-FR"/>
                                    </w:rPr>
                                    <w:t>Questionnaire SS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eastAsia="fr-FR"/>
                                    </w:rPr>
                                    <w:t>Calcul commerciaux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eastAsia="fr-FR"/>
                                    </w:rPr>
                                    <w:t>Méthode de prévision de la demande MM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eastAsia="fr-FR"/>
                                    </w:rPr>
                                    <w:t>Flyer APPA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87.9pt;mso-wrap-distance-left:7.05pt;mso-wrap-distance-right:7.05pt;mso-wrap-distance-top:0pt;mso-wrap-distance-bottom:0pt;margin-top:4.95pt;mso-position-vertical-relative:text;margin-left:4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4"/>
                        <w:gridCol w:w="551"/>
                        <w:gridCol w:w="709"/>
                        <w:gridCol w:w="2126"/>
                        <w:gridCol w:w="709"/>
                        <w:gridCol w:w="709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eastAsia="fr-FR"/>
                              </w:rPr>
                              <w:t>Compétences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  <w:lang w:eastAsia="fr-FR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  <w:lang w:eastAsia="fr-FR"/>
                              </w:rPr>
                              <w:t>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eastAsia="fr-FR"/>
                              </w:rPr>
                              <w:t>Compétence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  <w:lang w:eastAsia="fr-FR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  <w:lang w:eastAsia="fr-FR"/>
                              </w:rPr>
                              <w:t>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  <w:lang w:eastAsia="fr-FR"/>
                              </w:rPr>
                              <w:t>Zone de chalandise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  <w:lang w:eastAsia="fr-FR"/>
                              </w:rPr>
                              <w:t>Calcul écart en 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  <w:lang w:eastAsia="fr-FR"/>
                              </w:rPr>
                              <w:t>% évolution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  <w:lang w:eastAsia="fr-FR"/>
                              </w:rPr>
                              <w:t>Questionnaire SS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  <w:lang w:eastAsia="fr-FR"/>
                              </w:rPr>
                              <w:t>Calcul commerciaux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  <w:lang w:eastAsia="fr-FR"/>
                              </w:rPr>
                              <w:t>Méthode de prévision de la demande MM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  <w:lang w:eastAsia="fr-FR"/>
                              </w:rPr>
                              <w:t>Flyer APPA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24"/>
          <w:szCs w:val="24"/>
        </w:rPr>
      </w:pPr>
      <w:r>
        <w:rPr>
          <w:rFonts w:eastAsia="Times New Roman" w:cs="Cambria" w:ascii="Cambria" w:hAnsi="Cambria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24"/>
          <w:szCs w:val="24"/>
        </w:rPr>
      </w:pPr>
      <w:r>
        <w:rPr>
          <w:rFonts w:eastAsia="Times New Roman" w:cs="Cambria" w:ascii="Cambria" w:hAnsi="Cambria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24"/>
          <w:szCs w:val="24"/>
        </w:rPr>
      </w:pPr>
      <w:r>
        <w:rPr>
          <w:rFonts w:eastAsia="Times New Roman" w:cs="Cambria" w:ascii="Cambria" w:hAnsi="Cambria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eastAsia="Times New Roman" w:cs="Cambria" w:ascii="Cambria" w:hAnsi="Cambria"/>
          <w:b/>
          <w:bCs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14960</wp:posOffset>
                </wp:positionH>
                <wp:positionV relativeFrom="paragraph">
                  <wp:posOffset>78740</wp:posOffset>
                </wp:positionV>
                <wp:extent cx="6167120" cy="527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8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1085850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28803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Mélanie et Dimitri ont ouvert la boutique AXESPORT à Caussade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a clientèle cible est composée d’hommes et de femmes de 8 ans et +</w:t>
      </w:r>
    </w:p>
    <w:p>
      <w:pPr>
        <w:pStyle w:val="Normal"/>
        <w:rPr/>
      </w:pPr>
      <w:r>
        <w:rPr>
          <w:lang w:val="en-US" w:eastAsia="en-US"/>
        </w:rPr>
        <w:t>Il existe de nombreux concurrents situés à Montauban, à Cahors et à Moissac, mais sur une zone relativement petite, AXESPORT est le seul magasin d’articles de sports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DOSSIER 1 : Etude IS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63260" cy="39820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61355" cy="44672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 w:eastAsia="en-US"/>
        </w:rPr>
        <w:t>Calculez les moyennes pour chaque critère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Créez la carte IS et commentez cette carte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Quelles peuvent être les causes des points faibles de AXéSPORT ?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Quelles préconisations pourriez-vous faire à Mélanie ?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5202555"/>
            <wp:effectExtent l="0" t="0" r="0" b="0"/>
            <wp:docPr id="7" name="Graphiqu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phiqu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20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DOSSIER 2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Estimez les  chiffres d’affaires prévisionnels de AXESPORT pour les 2 années à venir (de préference par la méthode des moindres carrés </w:t>
      </w:r>
    </w:p>
    <w:tbl>
      <w:tblPr>
        <w:tblW w:w="4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2420"/>
      </w:tblGrid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nné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A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7000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2000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0100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183000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20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?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20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?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12:00Z</dcterms:created>
  <dc:creator>moroni.alain@gmail.com</dc:creator>
  <dc:description/>
  <cp:keywords/>
  <dc:language>en-US</dc:language>
  <cp:lastModifiedBy>moroni.alain@gmail.com</cp:lastModifiedBy>
  <cp:lastPrinted>2019-12-16T18:03:00Z</cp:lastPrinted>
  <dcterms:modified xsi:type="dcterms:W3CDTF">2020-11-17T11:12:00Z</dcterms:modified>
  <cp:revision>2</cp:revision>
  <dc:subject/>
  <dc:title/>
</cp:coreProperties>
</file>