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oc de compétences 2 : Animer et dynamiser l’offre commerci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-BC2-1 Élaborer et adapter en continu l’offre de produits et de serv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C2-2 Organiser l’espace commer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C2-3Développer les performances de l’espace commer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BC2-4 Concevoir et mettre en place la communication commer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2-5 Évaluer l’action commerci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- BC21-1 Analyse du march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C21-2 construire et adapter l’offre de l’UC en fonction des caractéristiques de l’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21-3 construire et adapter l’offre de l’UC en fonction de la politique commerciale de l’enseig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C21-1 ANALYSE DU MARCH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 Analyse de l’off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36310" cy="311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33135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Offre = les concurrents + la distribution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Objectifs : points forts et points faibles de notre UC.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1 La collecte des information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-1 les prérequi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Supports : KEPNER  ou HYIEROGLYP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425513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Supports : HYIEROGLYPH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021965" cy="665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8600</wp:posOffset>
                </wp:positionH>
                <wp:positionV relativeFrom="page">
                  <wp:posOffset>575945</wp:posOffset>
                </wp:positionV>
                <wp:extent cx="2571115" cy="7651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Product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545454"/>
                                <w:shd w:fill="FFFFFF" w:val="clear"/>
                              </w:rPr>
                              <w:t xml:space="preserve"> : </w:t>
                            </w:r>
                            <w:r>
                              <w:rPr/>
                              <w:t>assortiment (profondeur, largeur) et services associés +(concept, qualité, marque, emballag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Price 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: différenciation des prix, échelles des prix, yiel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Placement 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: plan de masse, marchandisage + les différentes méthodes de vente + les canaux de distribution (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highlight w:val="yellow"/>
                                <w:shd w:fill="FFFFFF" w:val="clear"/>
                              </w:rPr>
                              <w:t>omnicanal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Promotion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communication externe (Mass médias et hors média), communication interne (ALV, PLV, IL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e manageur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stimulation, organisation, évaluation, contrôle, coaching,planning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e personnel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motivation, formation, 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e client actuel  et la GRC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(collecte, stockage, segmentation, ciblage, PAC). Motivations, Freins. Indicateurs commerciaux (panier, fréquence, 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es environnements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 (démographique, économiques, sociologiques, technologique, législatif) : menaces et opportun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a concurrence locale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 xml:space="preserve"> : menaces et opportun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545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Synthèse de ces constats en 3 parties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 : Mercatique, Management et Gestion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602.5pt;mso-wrap-distance-left:9.05pt;mso-wrap-distance-right:9.05pt;mso-wrap-distance-top:0pt;mso-wrap-distance-bottom:0pt;margin-top:45.35pt;mso-position-vertical-relative:page;margin-left:318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Product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545454"/>
                          <w:shd w:fill="FFFFFF" w:val="clear"/>
                        </w:rPr>
                        <w:t xml:space="preserve"> : </w:t>
                      </w:r>
                      <w:r>
                        <w:rPr/>
                        <w:t>assortiment (profondeur, largeur) et services associés +(concept, qualité, marque, emballag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Price 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: différenciation des prix, échelles des prix, yiel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Style w:val="Emphasis"/>
                          <w:b/>
                          <w:bCs/>
                        </w:rPr>
                        <w:t>Placement 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: plan de masse, marchandisage + les différentes méthodes de vente + les canaux de distribution (</w:t>
                      </w:r>
                      <w:r>
                        <w:rPr>
                          <w:rFonts w:cs="Arial" w:ascii="Arial" w:hAnsi="Arial"/>
                          <w:color w:val="545454"/>
                          <w:highlight w:val="yellow"/>
                          <w:shd w:fill="FFFFFF" w:val="clear"/>
                        </w:rPr>
                        <w:t>omnicanal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Promotion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communication externe (Mass médias et hors média), communication interne (ALV, PLV, IL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e manageur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stimulation, organisation, évaluation, contrôle, coaching,planning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e personnel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motivation, formation, compét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e client actuel  et la GRC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(collecte, stockage, segmentation, ciblage, PAC). Motivations, Freins. Indicateurs commerciaux (panier, fréquence, …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es environnements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 (démographique, économiques, sociologiques, technologique, législatif) : menaces et opportuni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a concurrence locale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 xml:space="preserve"> : menaces et opportuni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545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Synthèse de ces constats en 3 parties</w:t>
                      </w: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 : Mercatique, Management et 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La conception d’une grille</w:t>
      </w:r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color w:val="0000FF"/>
            <w:u w:val="single"/>
          </w:rPr>
          <w:t>COMMENT CONCEVOIR UNE ETUDE DE LA CONCURRENCE.pdf (alain-moroni.fr)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 évaluer un critère 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 existe 2 solutions : échelles de questions à réponses binaires ou tableau de correspondance pour questions à éche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 identification des concurren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 faut se référer à l‘analyse de la zone de chalandise et choisir 2 à 3 concurrents présents DANS notre ZD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Traitement des donné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us Excel faire un tableau et agréger pour chaque bloc le tot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xemple : d’après Imène Mézioud BTS MCO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01920" cy="656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 sera parfois nécessaire de ramener toutes les notes sur 5, ou sur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ocs </w:t>
            </w:r>
            <w:r>
              <w:rPr>
                <w:b/>
                <w:color w:val="FF0000"/>
                <w:sz w:val="28"/>
                <w:szCs w:val="28"/>
              </w:rPr>
              <w:t>NOTE SUR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lét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gitalis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re un diagramme RADAR (à partir des 2 blocs vus en exerci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° Analy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° Préconisations</w:t>
      </w:r>
    </w:p>
    <w:p>
      <w:pPr>
        <w:pStyle w:val="Normal"/>
        <w:rPr/>
      </w:pPr>
      <w:r>
        <w:rPr>
          <w:bCs/>
          <w:sz w:val="28"/>
          <w:szCs w:val="28"/>
        </w:rPr>
        <w:t>4-1 : préconisations mercatiqu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-2 Préconisations méthodologiqu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tions de coefficients « d’importance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sources :</w:t>
      </w:r>
    </w:p>
    <w:p>
      <w:pPr>
        <w:pStyle w:val="Normal"/>
        <w:rPr>
          <w:b/>
          <w:b/>
          <w:sz w:val="28"/>
          <w:szCs w:val="28"/>
        </w:rPr>
      </w:pPr>
      <w:hyperlink r:id="rId8">
        <w:r>
          <w:rPr>
            <w:rStyle w:val="InternetLink"/>
            <w:color w:val="0000FF"/>
            <w:u w:val="single"/>
          </w:rPr>
          <w:t>CRA concurrence stokomani.pdf (alain-moroni.fr)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COMMENT CONCEVOIR UNE OPERATION CLIENT OU VISITE MYSTERE.pdf (alain-moroni.fr)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CRA CONCURRENCE LISA RICHARD.pdf (alain-moroni.fr)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BC211-6 Les nouvelles orientations du march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68265" cy="7677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95925" cy="8277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91175" cy="8372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ude de la concurrenc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Arial" w:ascii="Arial" w:hAnsi="Arial"/>
          <w:color w:val="4C4C4C"/>
          <w:lang w:eastAsia="fr-FR"/>
        </w:rPr>
        <w:t xml:space="preserve">Quelles sont les pratiques de la concurrence 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lang w:eastAsia="fr-FR"/>
        </w:rPr>
        <w:t xml:space="preserve">Quels sont les facteurs différenciateurs de vos concurrents 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color w:val="4C4C4C"/>
          <w:lang w:eastAsia="fr-FR"/>
        </w:rPr>
      </w:pPr>
      <w:r>
        <w:rPr>
          <w:rFonts w:eastAsia="Times New Roman" w:cs="Arial" w:ascii="Arial" w:hAnsi="Arial"/>
          <w:color w:val="4C4C4C"/>
          <w:lang w:eastAsia="fr-FR"/>
        </w:rPr>
        <w:t xml:space="preserve">Comment vous situez-vous par rapport à vos concurrents 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color w:val="4C4C4C"/>
          <w:lang w:eastAsia="fr-FR"/>
        </w:rPr>
      </w:pPr>
      <w:r>
        <w:rPr>
          <w:rFonts w:eastAsia="Times New Roman" w:cs="Arial" w:ascii="Arial" w:hAnsi="Arial"/>
          <w:color w:val="4C4C4C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lang w:eastAsia="fr-FR"/>
        </w:rPr>
        <w:t xml:space="preserve">Pour répondre à ces questions le client mystère est une précieuse source d’informations, par téléphone, comme en visite dans un point de vente. </w:t>
      </w:r>
      <w:r>
        <w:rPr>
          <w:rFonts w:eastAsia="Times New Roman" w:cs="Arial" w:ascii="Arial" w:hAnsi="Arial"/>
          <w:color w:val="4C4C4C"/>
          <w:highlight w:val="yellow"/>
          <w:lang w:eastAsia="fr-FR"/>
        </w:rPr>
        <w:t>L’objectif est alors de comparer sur les mêmes critères vos meilleurs concurrents et vos propres services</w:t>
      </w:r>
      <w:r>
        <w:rPr>
          <w:rFonts w:eastAsia="Times New Roman" w:cs="Arial" w:ascii="Arial" w:hAnsi="Arial"/>
          <w:color w:val="4C4C4C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color w:val="4C4C4C"/>
          <w:lang w:eastAsia="fr-FR"/>
        </w:rPr>
      </w:pPr>
      <w:r>
        <w:rPr>
          <w:rFonts w:eastAsia="Times New Roman" w:cs="Arial" w:ascii="Arial" w:hAnsi="Arial"/>
          <w:color w:val="4C4C4C"/>
          <w:lang w:eastAsia="fr-FR"/>
        </w:rPr>
        <w:t>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lang w:eastAsia="fr-FR"/>
        </w:rPr>
        <w:t>Pour progresser, rien ne vaut une comparaison aux meilleurs. Qu'ont-ils de plus que vous, ces concurrents qui font mieux que vous ? Pour ne pas s’arrêter aux idées reçues, le client mystère en mode benchmark est une opportunité de veiller sur la concurrence de manière objective</w:t>
      </w:r>
    </w:p>
    <w:p>
      <w:pPr>
        <w:pStyle w:val="Normal"/>
        <w:rPr>
          <w:rFonts w:ascii="Arial" w:hAnsi="Arial" w:eastAsia="Times New Roman" w:cs="Arial"/>
          <w:b/>
          <w:b/>
          <w:color w:val="4C4C4C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color w:val="4C4C4C"/>
          <w:sz w:val="36"/>
          <w:szCs w:val="36"/>
          <w:lang w:eastAsia="fr-FR"/>
        </w:rPr>
      </w:r>
    </w:p>
    <w:p>
      <w:pPr>
        <w:pStyle w:val="Normal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- </w:t>
      </w:r>
      <w:hyperlink r:id="rId14">
        <w:r>
          <w:rPr>
            <w:rStyle w:val="InternetLink"/>
            <w:b/>
            <w:sz w:val="36"/>
            <w:szCs w:val="36"/>
          </w:rPr>
          <w:t>grille évaluation de la concurrence</w:t>
        </w:r>
      </w:hyperlink>
    </w:p>
    <w:p>
      <w:pPr>
        <w:pStyle w:val="Normal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- indicateur sur la concurrence : AXESPORT CAUSSADE  </w:t>
      </w:r>
      <w:hyperlink r:id="rId15">
        <w:r>
          <w:rPr>
            <w:rStyle w:val="InternetLink"/>
            <w:color w:val="0000FF"/>
            <w:u w:val="single"/>
          </w:rPr>
          <w:t>https://www.societe.com/societe/axesport-812309235.html</w:t>
        </w:r>
      </w:hyperlink>
    </w:p>
    <w:p>
      <w:pPr>
        <w:pStyle w:val="Normal"/>
        <w:ind w:left="720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lain-moroni.fr/telechargement/btsmuc/Ressources/ACRCCCF/FICHES OUTILS ACRC 2014/Etude de la concurrence/COMMENT CONCEVOIR UNE ETUDE DE LA CONCURRENCE.pdf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alain-moroni.fr/telechargement/btsmco/Exemples de CRA/CRA concurrence stokomani.pdf" TargetMode="External"/><Relationship Id="rId9" Type="http://schemas.openxmlformats.org/officeDocument/2006/relationships/hyperlink" Target="http://www.alain-moroni.fr/telechargement/btsmuc/Ressources/ACRCCCF/FICHES OUTILS ACRC 2014/Visite mystere/COMMENT CONCEVOIR UNE OPERATION CLIENT OU VISITE MYSTERE.pdf" TargetMode="External"/><Relationship Id="rId10" Type="http://schemas.openxmlformats.org/officeDocument/2006/relationships/hyperlink" Target="http://www.alain-moroni.fr/telechargement/btsmco/Evaluation CCF/CRA CONCURRENCE LISA RICHARD.pdf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../../Mon%20site%20web%20OPHOS/telechargement/btsmuc/Ressources/ACRCCCF/FICHES%20OUTILS%20ACRC%202014/Etude%20de%20la%20concurrence/COMMENT%20CONCEVOIR%20UNE%20ETUDE%20DE%20LA%20CONCURRENCE.pdf" TargetMode="External"/><Relationship Id="rId15" Type="http://schemas.openxmlformats.org/officeDocument/2006/relationships/hyperlink" Target="https://www.societe.com/societe/axesport-812309235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1:00Z</dcterms:created>
  <dc:creator>moroni.alain@gmail.com</dc:creator>
  <dc:description/>
  <cp:keywords/>
  <dc:language>en-US</dc:language>
  <cp:lastModifiedBy>alain MORONI</cp:lastModifiedBy>
  <dcterms:modified xsi:type="dcterms:W3CDTF">2022-11-29T13:01:00Z</dcterms:modified>
  <cp:revision>2</cp:revision>
  <dc:subject/>
  <dc:title/>
</cp:coreProperties>
</file>