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oc de compétences 2 : Animer et dynamiser l’offre commercia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-BC2-1 Élaborer et adapter en continu l’offre de produits et de servi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C2-2 Organiser l’espace commer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C2-3Développer les performances de l’espace commer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BC2-4 Concevoir et mettre en place la communication commerci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2-5 Évaluer l’action commerci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- BC21-1 Analyse du march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C21-2 construire et adapter l’offre de l’UC en fonction des caractéristiques de l’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21-3 construire et adapter l’offre de l’UC en fonction de la politique commerciale de l’enseig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C21-1 ANALYSE DU MARCH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SUPPORT DE COURS</w:t>
      </w:r>
      <w:r>
        <w:rPr>
          <w:b/>
          <w:sz w:val="36"/>
          <w:szCs w:val="36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l y a 4 étapes : </w:t>
      </w:r>
      <w:hyperlink r:id="rId2">
        <w:r>
          <w:rPr>
            <w:rStyle w:val="InternetLink"/>
            <w:b/>
            <w:sz w:val="36"/>
            <w:szCs w:val="36"/>
          </w:rPr>
          <w:t>Vidéo : les 4 étapes d’une étude de marché (CCI)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 Analyse de l’environne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27420" cy="282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34405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86375" cy="638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SWot externe</w:t>
      </w:r>
    </w:p>
    <w:p>
      <w:pPr>
        <w:pStyle w:val="Normal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Lien vers PDUC</w:t>
        </w:r>
      </w:hyperlink>
    </w:p>
    <w:p>
      <w:pPr>
        <w:pStyle w:val="Normal"/>
        <w:rPr/>
      </w:pPr>
      <w:r>
        <w:rPr>
          <w:b/>
          <w:sz w:val="36"/>
          <w:szCs w:val="36"/>
        </w:rPr>
        <w:t>- swOT intern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021965" cy="665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38600</wp:posOffset>
                </wp:positionH>
                <wp:positionV relativeFrom="page">
                  <wp:posOffset>575945</wp:posOffset>
                </wp:positionV>
                <wp:extent cx="2571115" cy="7651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Product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545454"/>
                                <w:shd w:fill="FFFFFF" w:val="clear"/>
                              </w:rPr>
                              <w:t xml:space="preserve"> : </w:t>
                            </w:r>
                            <w:r>
                              <w:rPr/>
                              <w:t>assortiment (profondeur, largeur) et services associés +(concept, qualité, marque, emballage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Price 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: différenciation des prix, échelles des prix, yiel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5454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Placement 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: plan de masse, marchandisage + les différentes méthodes de vente + les canaux de distribution (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highlight w:val="yellow"/>
                                <w:shd w:fill="FFFFFF" w:val="clear"/>
                              </w:rPr>
                              <w:t>omnicanal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Promotion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 : communication externe (Mass médias et hors média), communication interne (ALV, PLV, IL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545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Le manageur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 : stimulation, organisation, évaluation, contrôle, coaching,planning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545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Le personnel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 : motivation, formation, 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545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Le client actuel  et la GRC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 : (collecte, stockage, segmentation, ciblage, PAC). Motivations, Freins. Indicateurs commerciaux (panier, fréquence, 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545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Les environnements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  (démographique, économiques, sociologiques, technologique, législatif) : menaces et opportun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545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La concurrence locale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 xml:space="preserve"> : menaces et opportun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545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Synthèse de ces constats en 3 parties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 : Mercatique, Management et Gestion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602.5pt;mso-wrap-distance-left:9.05pt;mso-wrap-distance-right:9.05pt;mso-wrap-distance-top:0pt;mso-wrap-distance-bottom:0pt;margin-top:45.35pt;mso-position-vertical-relative:page;margin-left:318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Product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545454"/>
                          <w:shd w:fill="FFFFFF" w:val="clear"/>
                        </w:rPr>
                        <w:t xml:space="preserve"> : </w:t>
                      </w:r>
                      <w:r>
                        <w:rPr/>
                        <w:t>assortiment (profondeur, largeur) et services associés +(concept, qualité, marque, emballage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Price 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: différenciation des prix, échelles des prix, yiel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45454"/>
                          <w:shd w:fill="FFFFFF" w:val="clear"/>
                        </w:rPr>
                      </w:pPr>
                      <w:r>
                        <w:rPr>
                          <w:rStyle w:val="Emphasis"/>
                          <w:b/>
                          <w:bCs/>
                        </w:rPr>
                        <w:t>Placement 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: plan de masse, marchandisage + les différentes méthodes de vente + les canaux de distribution (</w:t>
                      </w:r>
                      <w:r>
                        <w:rPr>
                          <w:rFonts w:cs="Arial" w:ascii="Arial" w:hAnsi="Arial"/>
                          <w:color w:val="545454"/>
                          <w:highlight w:val="yellow"/>
                          <w:shd w:fill="FFFFFF" w:val="clear"/>
                        </w:rPr>
                        <w:t>omnicanal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Promotion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 : communication externe (Mass médias et hors média), communication interne (ALV, PLV, ILV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4545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Le manageur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 : stimulation, organisation, évaluation, contrôle, coaching,plannings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4545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Le personnel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 : motivation, formation, compét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4545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Le client actuel  et la GRC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 : (collecte, stockage, segmentation, ciblage, PAC). Motivations, Freins. Indicateurs commerciaux (panier, fréquence, …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4545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Les environnements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  (démographique, économiques, sociologiques, technologique, législatif) : menaces et opportunit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4545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La concurrence locale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 xml:space="preserve"> : menaces et opportunit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4545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Synthèse de ces constats en 3 parties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 : Mercatique, Management et 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Lien vers PDUC</w:t>
        </w:r>
      </w:hyperlink>
    </w:p>
    <w:p>
      <w:pPr>
        <w:pStyle w:val="Normal"/>
        <w:rPr/>
      </w:pPr>
      <w:r>
        <w:rPr>
          <w:b/>
          <w:sz w:val="36"/>
          <w:szCs w:val="36"/>
        </w:rPr>
        <w:t>6- Les nouvelles orientations du march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168265" cy="7677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591175" cy="8239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APPLICATIONS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s%204%20&#233;tapes%20pour%20r&#233;aliser%20son%20&#233;tude%20march&#233;.mp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../../Mon%20site%20web%20OPHOS/telechargement/btsmco/EPREUVE%20PDUC/CONSEILS%20METHODE%20dossier%20pduc/PDUC%20methode%20claude%20alain%20version%2065.doc" TargetMode="External"/><Relationship Id="rId7" Type="http://schemas.openxmlformats.org/officeDocument/2006/relationships/image" Target="media/image4.jpeg"/><Relationship Id="rId8" Type="http://schemas.openxmlformats.org/officeDocument/2006/relationships/hyperlink" Target="../../BTS%20MUC/EPREUVE%20PDUC/CONSEILS%20METHODE%20dossier%20pduc/PDUC%20methode%20claude%20alain%20version%2065.doc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2:00Z</dcterms:created>
  <dc:creator>moroni.alain@gmail.com</dc:creator>
  <dc:description/>
  <cp:keywords/>
  <dc:language>en-US</dc:language>
  <cp:lastModifiedBy>moroni.alain@gmail.com</cp:lastModifiedBy>
  <dcterms:modified xsi:type="dcterms:W3CDTF">2020-09-03T10:02:00Z</dcterms:modified>
  <cp:revision>2</cp:revision>
  <dc:subject/>
  <dc:title/>
</cp:coreProperties>
</file>