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D 1 : SAISONS ET JARDI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815" cy="24961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me Durosier dispose d’un bugget d’environ 500 € 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1 : 70%    Z2 :  20%    Z3 :10%  envir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17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210" cy="496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310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632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ncevez la maquette du flyer (A5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nexe 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90670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nexe 5</w:t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520"/>
      </w:tblGrid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fr-FR"/>
              </w:rPr>
              <w:t xml:space="preserve">Villes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fr-FR"/>
              </w:rPr>
              <w:t>Temps (en minutes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int-Pri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 plessis-Bouchard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Montlignon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int-Leu-la Foret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gency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onvill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ntmorency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dilly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mont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Taverny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aucham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ntigny les Cormeille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rmont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aubonn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uil la barr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ssancourt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erblay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nstruisez un tableau vous permettant d’affirmer que telle et telle ville sont en Z1, Z2 ou Z3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985"/>
        <w:gridCol w:w="1818"/>
        <w:gridCol w:w="1819"/>
        <w:gridCol w:w="1819"/>
      </w:tblGrid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Villes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Temps (en minutes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?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Code de la zone de Chalandise (Z1, Z2 ou Z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7:00Z</dcterms:created>
  <dc:creator>moroni.alain@gmail.com</dc:creator>
  <dc:description/>
  <cp:keywords/>
  <dc:language>en-US</dc:language>
  <cp:lastModifiedBy>moroni.alain@gmail.com</cp:lastModifiedBy>
  <cp:lastPrinted>2019-10-01T11:08:00Z</cp:lastPrinted>
  <dcterms:modified xsi:type="dcterms:W3CDTF">2020-10-06T12:37:00Z</dcterms:modified>
  <cp:revision>2</cp:revision>
  <dc:subject/>
  <dc:title/>
</cp:coreProperties>
</file>