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5F7011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6:00Z</dcterms:created>
  <dc:creator>unknown</dc:creator>
  <dc:description/>
  <cp:keywords/>
  <dc:language>en-US</dc:language>
  <cp:lastModifiedBy>MORONI ALAIN</cp:lastModifiedBy>
  <cp:lastPrinted>2008-10-02T19:22:00Z</cp:lastPrinted>
  <dcterms:modified xsi:type="dcterms:W3CDTF">2020-03-03T09:37:00Z</dcterms:modified>
  <cp:revision>4</cp:revision>
  <dc:subject/>
  <dc:title>LA RELATION COMMERCIALE ET LES UNITES COMMERCIALE</dc:title>
</cp:coreProperties>
</file>