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c de compétences 2 : Animer et dynamiser l’offre commerci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C2-1 Élaborer et adapter en continu l’offre de produits et de serv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C2-2 Organiser l’espace comm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C2-3Développer les performances de l’espace comm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C2-4 Concevoir et mettre en place la communication commer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2-5 Évaluer l’action commerc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C22-1 Analyse du march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C21-2 construire et adapter l’offre de l’UC en fonction des caractéristiques de l’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21-3 construire et adapter l’offre de l’UC en fonction de la politique commerciale de l’enseig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C21-4 Les relations producteurs/distribu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BC21-4 LES RELATIONS PRODUCTEURS DISTRIBUTEURS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ges  à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1497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02107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02742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557212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TRAVAIL A F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é à réaliser par groupe de 3 étudiant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apport de synthèse au format pdf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mpte rendu ORAL d’une demi-heure pour un group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UPPORT DE COURS</w:t>
      </w: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C214-1 Les actions de coopération commerci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14975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53075" cy="823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C214-2 Le cadre juridique des négociations commerciales </w:t>
      </w:r>
      <w:r>
        <w:rPr>
          <w:b/>
          <w:sz w:val="36"/>
          <w:szCs w:val="36"/>
        </w:rPr>
        <w:drawing>
          <wp:inline distT="0" distB="0" distL="0" distR="0">
            <wp:extent cx="5400675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48325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APPLICATIONS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ges  à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Autres exercices ( à construire) 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élection des fournisseurs et utilisation d’un modèle de décis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culs sur les rupt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UPPORTS INFORMATIQU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les ruptures sous Exc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TAGE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0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ptures</w:t>
      </w:r>
    </w:p>
    <w:p>
      <w:pPr>
        <w:pStyle w:val="Normal"/>
        <w:spacing w:before="0" w:after="200"/>
        <w:ind w:left="10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tion des fournisseurs</w:t>
      </w:r>
    </w:p>
    <w:sectPr>
      <w:footerReference w:type="default" r:id="rId10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9:00Z</dcterms:created>
  <dc:creator>alain1</dc:creator>
  <dc:description/>
  <dc:language>en-US</dc:language>
  <cp:lastModifiedBy>alain1</cp:lastModifiedBy>
  <dcterms:modified xsi:type="dcterms:W3CDTF">2019-06-19T08:29:00Z</dcterms:modified>
  <cp:revision>2</cp:revision>
  <dc:subject/>
  <dc:title/>
</cp:coreProperties>
</file>