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5075" cy="5815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 DETAILS :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28"/>
        <w:gridCol w:w="1134"/>
        <w:gridCol w:w="141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b cli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b produits ven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zon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80"/>
        <w:gridCol w:w="1014"/>
        <w:gridCol w:w="1205"/>
        <w:gridCol w:w="1552"/>
        <w:gridCol w:w="872"/>
        <w:gridCol w:w="1251"/>
        <w:gridCol w:w="1032"/>
        <w:gridCol w:w="1134"/>
        <w:gridCol w:w="1134"/>
        <w:gridCol w:w="1097"/>
        <w:gridCol w:w="1066"/>
        <w:gridCol w:w="117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b Obs (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s (Attentio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é (Manipulatio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 (Acha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io « Passage 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io « Vu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 « Touché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io « achat 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e d’attractivité de la zo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e d’achat de la z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imation du TT de la zon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vérification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érification :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Vérification :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ALYSES : portez votre attention sur les Z1 et Z3 . Quel est le maillon faible de chacune des 2 zones ? Quelles préconisations faites-vous ?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07:00Z</dcterms:created>
  <dc:creator>moroni.alain@gmail.com</dc:creator>
  <dc:description/>
  <cp:keywords/>
  <dc:language>en-US</dc:language>
  <cp:lastModifiedBy>moroni.alain@gmail.com</cp:lastModifiedBy>
  <cp:lastPrinted>2020-08-26T14:34:00Z</cp:lastPrinted>
  <dcterms:modified xsi:type="dcterms:W3CDTF">2022-01-16T09:07:00Z</dcterms:modified>
  <cp:revision>2</cp:revision>
  <dc:subject/>
  <dc:title/>
</cp:coreProperties>
</file>