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 w:before="50" w:after="0"/>
        <w:ind w:left="-142"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0" w:name="_Hlk33871463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409575</wp:posOffset>
                </wp:positionV>
                <wp:extent cx="6794500" cy="706120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705960"/>
                          <a:chOff x="0" y="0"/>
                          <a:chExt cx="6794640" cy="705960"/>
                        </a:xfrm>
                      </wpg:grpSpPr>
                      <wps:wsp>
                        <wps:cNvSpPr/>
                        <wps:spPr>
                          <a:xfrm>
                            <a:off x="19080" y="15840"/>
                            <a:ext cx="6755760" cy="228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5160"/>
                            <a:ext cx="6755760" cy="216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1160"/>
                            <a:ext cx="6755760" cy="228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0560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9336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705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324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936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2.25pt;width:535pt;height:55.6pt" coordorigin="573,645" coordsize="10700,1112">
                <v:rect id="shape_0" fillcolor="#f1f1f1" stroked="f" o:allowincell="f" style="position:absolute;left:603;top:670;width:10638;height:35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645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645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664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645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603;top:1031;width:10638;height:33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3;top:1371;width:10638;height:35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1756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1756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1737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1756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593;top:650;width:0;height:1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598;top:660;width:0;height:10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1252;top:650;width:0;height:1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248;top:660;width:0;height:10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lang w:val="en-US" w:eastAsia="en-US"/>
        </w:rPr>
        <w:t>B.T.S. Management Commercial Opérationnel - </w:t>
      </w:r>
      <w:r>
        <w:rPr>
          <w:rFonts w:eastAsia="Arial" w:cs="Arial" w:ascii="Arial" w:hAnsi="Arial"/>
          <w:color w:val="000000"/>
          <w:w w:val="100"/>
          <w:sz w:val="24"/>
          <w:szCs w:val="24"/>
          <w:lang w:val="en-US" w:eastAsia="en-US"/>
        </w:rPr>
        <w:t>Session 2021</w:t>
      </w:r>
    </w:p>
    <w:p>
      <w:pPr>
        <w:pStyle w:val="Normal"/>
        <w:spacing w:lineRule="exact" w:line="214" w:before="64" w:after="0"/>
        <w:ind w:left="-142" w:right="-567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EVELOPPER LA RELATION CLIENT ET ASSSURER LA VENTE CONSE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(E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spacing w:lineRule="exact" w:line="214" w:before="64" w:after="0"/>
        <w:ind w:left="-142" w:right="-56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val="en-US" w:eastAsia="en-US"/>
        </w:rPr>
        <w:t>COMPTE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NDU D’ACTIVITE</w:t>
      </w:r>
    </w:p>
    <w:p>
      <w:pPr>
        <w:pStyle w:val="Normal"/>
        <w:widowControl w:val="false"/>
        <w:autoSpaceDE w:val="false"/>
        <w:spacing w:lineRule="auto" w:line="240" w:before="24" w:after="0"/>
        <w:ind w:left="2371" w:right="244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_Hlk33871463"/>
      <w:bookmarkStart w:id="2" w:name="_Hlk33871463"/>
      <w:bookmarkEnd w:id="2"/>
    </w:p>
    <w:p>
      <w:pPr>
        <w:pStyle w:val="Normal"/>
        <w:spacing w:lineRule="exact" w:line="177" w:before="122" w:after="0"/>
        <w:ind w:right="-56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  <w:t>Compte Rendu 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en-US" w:eastAsia="en-US"/>
        </w:rPr>
        <w:t>d’Activité n°…</w:t>
      </w:r>
    </w:p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  <w:t>Titre de l’activité : …</w:t>
      </w:r>
    </w:p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19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CANDIDAT(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UNITE COMMERCIAL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M : 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NOM(S) : XXXXXXXXXXXXXXXX</w:t>
            </w:r>
          </w:p>
          <w:p>
            <w:pPr>
              <w:pStyle w:val="Normal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ISON SOCIAL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77" w:before="122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SE :</w:t>
            </w:r>
          </w:p>
          <w:p>
            <w:pPr>
              <w:pStyle w:val="Normal"/>
              <w:spacing w:lineRule="exact" w:line="177" w:before="122" w:after="0"/>
              <w:ind w:right="-567" w:hanging="0"/>
              <w:rPr>
                <w:rFonts w:ascii="Arial" w:hAnsi="Arial" w:cs="Arial"/>
                <w:b/>
                <w:b/>
                <w:color w:val="000000"/>
                <w:w w:val="1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lang w:val="en-US" w:eastAsia="en-US"/>
              </w:rPr>
            </w:r>
          </w:p>
          <w:p>
            <w:pPr>
              <w:pStyle w:val="Normal"/>
              <w:spacing w:lineRule="exact" w:line="177" w:before="122" w:after="0"/>
              <w:ind w:right="-567" w:hanging="0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7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 w:before="163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6"/>
                <w:szCs w:val="16"/>
                <w:lang w:val="en-US" w:eastAsia="en-US"/>
              </w:rPr>
              <w:t>OMPETENCES CLES MOBILISE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MPETENCES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9"/>
                <w:szCs w:val="19"/>
              </w:rPr>
              <w:t>(A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9"/>
                <w:szCs w:val="19"/>
              </w:rPr>
              <w:t>renseigne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55" w:after="0"/>
              <w:ind w:right="-567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w w:val="1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Assurer la veille informationn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75" w:after="0"/>
              <w:ind w:right="-56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Réaliser et exploiter des études commerciales</w:t>
            </w: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74" w:after="0"/>
              <w:ind w:right="-56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Vendre dans un contexte omnica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6" w:after="0"/>
              <w:ind w:right="-56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sz w:val="19"/>
                <w:szCs w:val="19"/>
                <w:lang w:eastAsia="en-US"/>
              </w:rPr>
              <w:t>Entretenir la relation cl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e et durée de l’activité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e contexte professionnel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s objectifs poursuivis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éthodologie utilisée 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es moyens et les techniques mis en œuvre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ésultats obtenu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221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709" w:gutter="0" w:header="0" w:top="70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635</wp:posOffset>
              </wp:positionH>
              <wp:positionV relativeFrom="page">
                <wp:posOffset>1027620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80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43:00Z</dcterms:created>
  <dc:creator>alain1</dc:creator>
  <dc:description/>
  <cp:keywords/>
  <dc:language>en-US</dc:language>
  <cp:lastModifiedBy>moroni.alain@gmail.com</cp:lastModifiedBy>
  <dcterms:modified xsi:type="dcterms:W3CDTF">2020-12-12T10:47:00Z</dcterms:modified>
  <cp:revision>5</cp:revision>
  <dc:subject/>
  <dc:title/>
</cp:coreProperties>
</file>