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4" w:after="0"/>
        <w:ind w:left="284" w:right="140" w:hanging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3855</wp:posOffset>
                </wp:positionH>
                <wp:positionV relativeFrom="page">
                  <wp:posOffset>409575</wp:posOffset>
                </wp:positionV>
                <wp:extent cx="6794500" cy="907415"/>
                <wp:effectExtent l="3810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907560"/>
                          <a:chOff x="0" y="0"/>
                          <a:chExt cx="6794640" cy="907560"/>
                        </a:xfrm>
                      </wpg:grpSpPr>
                      <wps:wsp>
                        <wps:cNvSpPr/>
                        <wps:spPr>
                          <a:xfrm>
                            <a:off x="19080" y="20160"/>
                            <a:ext cx="6755760" cy="2934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7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5840"/>
                            <a:ext cx="67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4840" y="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5000"/>
                            <a:ext cx="6755760" cy="277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92560"/>
                            <a:ext cx="6755760" cy="2934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8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06840"/>
                            <a:ext cx="67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91000"/>
                            <a:ext cx="67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4840" y="9068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960"/>
                            <a:ext cx="72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9">
                                <a:moveTo>
                                  <a:pt x="0" y="0"/>
                                </a:moveTo>
                                <a:lnTo>
                                  <a:pt x="0" y="10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2600"/>
                            <a:ext cx="72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0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3960"/>
                            <a:ext cx="72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9">
                                <a:moveTo>
                                  <a:pt x="0" y="0"/>
                                </a:moveTo>
                                <a:lnTo>
                                  <a:pt x="0" y="10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800" y="12600"/>
                            <a:ext cx="72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0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32.25pt;width:535pt;height:71.45pt" coordorigin="573,645" coordsize="10700,1429">
                <v:rect id="shape_0" fillcolor="#f1f1f1" stroked="f" o:allowincell="f" style="position:absolute;left:603;top:677;width:10638;height:461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28,0e" stroked="t" o:allowincell="f" style="position:absolute;left:573;top:645;width: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4,0e" stroked="t" o:allowincell="f" style="position:absolute;left:603;top:645;width:106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4,0e" stroked="t" o:allowincell="f" style="position:absolute;left:603;top:670;width:106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1242;top:645;width: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1f1f1" stroked="f" o:allowincell="f" style="position:absolute;left:603;top:1141;width:10638;height:43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603;top:1578;width:10638;height:461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28,0e" stroked="t" o:allowincell="f" style="position:absolute;left:573;top:2073;width: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4,0e" stroked="t" o:allowincell="f" style="position:absolute;left:603;top:2073;width:106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4,0e" stroked="t" o:allowincell="f" style="position:absolute;left:603;top:2048;width:106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1242;top:2073;width: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49e" stroked="t" o:allowincell="f" style="position:absolute;left:593;top:651;width:0;height:14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20e" stroked="t" o:allowincell="f" style="position:absolute;left:598;top:665;width:0;height:13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49e" stroked="t" o:allowincell="f" style="position:absolute;left:11252;top:651;width:0;height:14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20e" stroked="t" o:allowincell="f" style="position:absolute;left:11248;top:665;width:0;height:13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TS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g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nt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ommercial Opérationnel- Session 202x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6" w:before="2" w:after="0"/>
        <w:ind w:left="284" w:right="14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10260</wp:posOffset>
                </wp:positionH>
                <wp:positionV relativeFrom="page">
                  <wp:posOffset>966470</wp:posOffset>
                </wp:positionV>
                <wp:extent cx="6300470" cy="229235"/>
                <wp:effectExtent l="3810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229320"/>
                          <a:chOff x="0" y="0"/>
                          <a:chExt cx="6300360" cy="229320"/>
                        </a:xfrm>
                      </wpg:grpSpPr>
                      <wps:wsp>
                        <wps:cNvSpPr/>
                        <wps:spPr>
                          <a:xfrm>
                            <a:off x="17640" y="5040"/>
                            <a:ext cx="6264360" cy="738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62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960"/>
                            <a:ext cx="62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9200"/>
                            <a:ext cx="6264360" cy="69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49400"/>
                            <a:ext cx="6264360" cy="738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28600"/>
                            <a:ext cx="62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24640"/>
                            <a:ext cx="62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000" y="2286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9">
                                <a:moveTo>
                                  <a:pt x="0" y="0"/>
                                </a:moveTo>
                                <a:lnTo>
                                  <a:pt x="0" y="10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24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0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760" y="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9">
                                <a:moveTo>
                                  <a:pt x="0" y="0"/>
                                </a:moveTo>
                                <a:lnTo>
                                  <a:pt x="0" y="10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324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0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pt;margin-top:76.1pt;width:496.1pt;height:18.05pt" coordorigin="1276,1522" coordsize="9922,361">
                <v:rect id="shape_0" fillcolor="#f1f1f1" stroked="f" o:allowincell="f" style="position:absolute;left:1304;top:1530;width:9864;height:115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28,0e" stroked="t" o:allowincell="f" style="position:absolute;left:1276;top:1522;width: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4,0e" stroked="t" o:allowincell="f" style="position:absolute;left:1304;top:1522;width:98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4,0e" stroked="t" o:allowincell="f" style="position:absolute;left:1304;top:1528;width:98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1169;top:1522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1f1f1" stroked="f" o:allowincell="f" style="position:absolute;left:1304;top:1647;width:9864;height:109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304;top:1757;width:9864;height:115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28,0e" stroked="t" o:allowincell="f" style="position:absolute;left:1276;top:1882;width: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4,0e" stroked="t" o:allowincell="f" style="position:absolute;left:1304;top:1882;width:98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4,0e" stroked="t" o:allowincell="f" style="position:absolute;left:1304;top:1876;width:98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1169;top:1882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49e" stroked="t" o:allowincell="f" style="position:absolute;left:1295;top:1523;width:0;height:3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20e" stroked="t" o:allowincell="f" style="position:absolute;left:1300;top:1527;width:0;height:3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49e" stroked="t" o:allowincell="f" style="position:absolute;left:11178;top:1523;width:0;height:3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20e" stroked="t" o:allowincell="f" style="position:absolute;left:11174;top:1527;width:0;height:3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NIMATION ET DYNAMISATION DE L’OFFRE COMMERCIALE  (E42)</w:t>
      </w:r>
    </w:p>
    <w:p>
      <w:pPr>
        <w:pStyle w:val="Normal"/>
        <w:widowControl w:val="false"/>
        <w:autoSpaceDE w:val="false"/>
        <w:spacing w:lineRule="exact" w:line="316" w:before="2" w:after="0"/>
        <w:ind w:left="284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COMPTE RENDU D’ACTIVIT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797" w:right="-41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9410</wp:posOffset>
                </wp:positionH>
                <wp:positionV relativeFrom="page">
                  <wp:posOffset>1464310</wp:posOffset>
                </wp:positionV>
                <wp:extent cx="6802755" cy="638175"/>
                <wp:effectExtent l="3810" t="444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2920" cy="638280"/>
                          <a:chOff x="0" y="0"/>
                          <a:chExt cx="6802920" cy="638280"/>
                        </a:xfrm>
                      </wpg:grpSpPr>
                      <wps:wsp>
                        <wps:cNvSpPr/>
                        <wps:spPr>
                          <a:xfrm>
                            <a:off x="19080" y="14040"/>
                            <a:ext cx="6764040" cy="2062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76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520"/>
                            <a:ext cx="676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3120" y="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21040"/>
                            <a:ext cx="6764040" cy="1951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6520"/>
                            <a:ext cx="6764040" cy="2062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5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37560"/>
                            <a:ext cx="676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26040"/>
                            <a:ext cx="676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3120" y="6375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20"/>
                            <a:ext cx="72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9">
                                <a:moveTo>
                                  <a:pt x="0" y="0"/>
                                </a:moveTo>
                                <a:lnTo>
                                  <a:pt x="0" y="10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000"/>
                            <a:ext cx="72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0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0" y="2520"/>
                            <a:ext cx="72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9">
                                <a:moveTo>
                                  <a:pt x="0" y="0"/>
                                </a:moveTo>
                                <a:lnTo>
                                  <a:pt x="0" y="10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360" y="9000"/>
                            <a:ext cx="72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0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15.3pt;width:535.65pt;height:50.25pt" coordorigin="566,2306" coordsize="10713,1005">
                <v:rect id="shape_0" fillcolor="#f1f1f1" stroked="f" o:allowincell="f" style="position:absolute;left:596;top:2328;width:10651;height:32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28,0e" stroked="t" o:allowincell="f" style="position:absolute;left:566;top:2306;width: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4,0e" stroked="t" o:allowincell="f" style="position:absolute;left:596;top:2306;width:1065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4,0e" stroked="t" o:allowincell="f" style="position:absolute;left:596;top:2324;width:1065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1248;top:2306;width: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1f1f1" stroked="f" o:allowincell="f" style="position:absolute;left:596;top:2654;width:10651;height:30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596;top:2962;width:10651;height:32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28,0e" stroked="t" o:allowincell="f" style="position:absolute;left:566;top:3310;width: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4,0e" stroked="t" o:allowincell="f" style="position:absolute;left:596;top:3310;width:1065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4,0e" stroked="t" o:allowincell="f" style="position:absolute;left:596;top:3292;width:1065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1248;top:3310;width: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49e" stroked="t" o:allowincell="f" style="position:absolute;left:586;top:2310;width:0;height:9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20e" stroked="t" o:allowincell="f" style="position:absolute;left:591;top:2320;width:0;height:9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49e" stroked="t" o:allowincell="f" style="position:absolute;left:11258;top:2310;width:0;height:9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20e" stroked="t" o:allowincell="f" style="position:absolute;left:11253;top:2320;width:0;height:9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left="-142" w:right="-4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Compte Rendu d’Activité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°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auto" w:line="240" w:before="24" w:after="0"/>
        <w:ind w:left="-142" w:right="-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tre de l’activité :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5033"/>
      </w:tblGrid>
      <w:tr>
        <w:trPr>
          <w:trHeight w:val="22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DIDAT.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E COMMERCIALE</w:t>
            </w:r>
          </w:p>
        </w:tc>
      </w:tr>
      <w:tr>
        <w:trPr>
          <w:trHeight w:val="104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OM : XX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PRENOM(S) : XXXXXXXXXXXX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RAISON SOCIALE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ADRESSE :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663"/>
        <w:gridCol w:w="5243"/>
      </w:tblGrid>
      <w:tr>
        <w:trPr/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S CLES MOBILISEE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S (</w:t>
            </w:r>
            <w:r>
              <w:rPr>
                <w:b/>
                <w:bCs/>
                <w:i/>
                <w:iCs/>
              </w:rPr>
              <w:t>A renseigner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laborer et adapter en continu l’offre de produits et de servic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ganiser l’espace commerci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évelopper les performances de l’espace commerci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ttre en place la communication commercial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valuer l’action commercial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48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3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222"/>
      </w:tblGrid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Date et durée de l’activité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Le contexte professionnel de l’activité :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es objectifs poursuivis 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éthodologie utilisée (démarche suivie) 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ous exposez ici votre démarche sous forme d’une liste des tâch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Moyens et techniques mis en œuvre (ressources et outils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noncez ici vos réalisations (élaboration grille de collecte, test, création CAP, création page FB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résultats obtenus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Analyse de l’impact des actions mises en oeuvre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i/>
                <w:color w:val="FF0000"/>
              </w:rPr>
              <w:t>Ces 3 dernières rubriques ne sont pas imposées…mais elles me paraissent nécessaires vu la grille de notation finale</w:t>
            </w:r>
          </w:p>
        </w:tc>
      </w:tr>
      <w:tr>
        <w:trPr>
          <w:trHeight w:val="7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Propositions d’axes d’amélioration ou de développemen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721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Bilan personnel lié à l’activité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709" w:gutter="0" w:header="0" w:top="709" w:footer="2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12635</wp:posOffset>
              </wp:positionH>
              <wp:positionV relativeFrom="page">
                <wp:posOffset>10276205</wp:posOffset>
              </wp:positionV>
              <wp:extent cx="368300" cy="274320"/>
              <wp:effectExtent l="1905" t="1905" r="635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60.05pt;margin-top:809.1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Times New Roman" w:cs="Times New Roman"/>
    </w:rPr>
  </w:style>
  <w:style w:type="character" w:styleId="PieddepageCar">
    <w:name w:val="Pied de page C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1:00Z</dcterms:created>
  <dc:creator>alain1</dc:creator>
  <dc:description/>
  <cp:keywords/>
  <dc:language>en-US</dc:language>
  <cp:lastModifiedBy>moroni.alain@gmail.com</cp:lastModifiedBy>
  <dcterms:modified xsi:type="dcterms:W3CDTF">2020-12-12T10:47:00Z</dcterms:modified>
  <cp:revision>4</cp:revision>
  <dc:subject/>
  <dc:title/>
</cp:coreProperties>
</file>