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79" w:firstLine="1979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1430</wp:posOffset>
            </wp:positionV>
            <wp:extent cx="1447800" cy="12477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979" w:firstLine="197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9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0" w:leader="none"/>
        </w:tabs>
        <w:ind w:left="-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2865</wp:posOffset>
                </wp:positionV>
                <wp:extent cx="4914900" cy="946150"/>
                <wp:effectExtent l="19050" t="19050" r="32385" b="41910"/>
                <wp:wrapNone/>
                <wp:docPr id="2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irculaire nationale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TS Management des Unités Commer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#f2f2f2" stroked="t" o:allowincell="f" style="position:absolute;margin-left:0pt;margin-top:4.95pt;width:386.95pt;height:74.4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irculaire nationale 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TS Management des Unités Commerci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S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16"/>
          <w:szCs w:val="16"/>
          <w:del w:id="1" w:author="alain1" w:date="2018-01-30T16:14:00Z"/>
        </w:rPr>
      </w:pPr>
      <w:del w:id="0" w:author="alain1" w:date="2018-01-30T16:14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right="-187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4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E DE CONTROLE ACRC ET PDUC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252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  <w:lang w:val="pt-BR"/>
              </w:rPr>
              <w:t>candidat(e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e matricu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doublant(e)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u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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SPENSE         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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ACRC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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PD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Textedebulles"/>
        <w:ind w:right="7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992"/>
        <w:gridCol w:w="993"/>
        <w:gridCol w:w="2834"/>
      </w:tblGrid>
      <w:tr>
        <w:trPr>
          <w:trHeight w:val="303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LEMENTS VERIF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ndidat(e)s scolaire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2356" w:leader="none"/>
              </w:tabs>
              <w:ind w:right="110" w:hanging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PR</w:t>
            </w:r>
            <w:r>
              <w:rPr>
                <w:rFonts w:eastAsia="Times New Roman" w:cs="Arial" w:ascii="Arial" w:hAnsi="Arial"/>
                <w:iCs/>
                <w:caps/>
                <w:sz w:val="20"/>
                <w:szCs w:val="20"/>
                <w:lang w:val="fr-FR"/>
              </w:rPr>
              <w:t>é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SENCE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730" w:leader="none"/>
              </w:tabs>
              <w:ind w:right="11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Éléments</w:t>
            </w:r>
          </w:p>
          <w:p>
            <w:pPr>
              <w:pStyle w:val="Heading3"/>
              <w:tabs>
                <w:tab w:val="clear" w:pos="708"/>
                <w:tab w:val="left" w:pos="1730" w:leader="none"/>
              </w:tabs>
              <w:ind w:right="11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manquants</w:t>
            </w:r>
          </w:p>
        </w:tc>
      </w:tr>
      <w:tr>
        <w:trPr>
          <w:trHeight w:val="334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eastAsia="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34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fr-FR"/>
              </w:rPr>
              <w:t>Dépôt des dossiers visés et signés par l’entreprise d’accueil et l’organisme de 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34" w:hanging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fr-FR"/>
              </w:rPr>
              <w:t>AC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16" w:hanging="1416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134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34" w:hanging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fr-FR"/>
              </w:rPr>
              <w:t>P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du 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right="7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à 14 sema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498" w:right="13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minimale de 4 semaines consécutives en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992"/>
        <w:gridCol w:w="992"/>
        <w:gridCol w:w="2835"/>
      </w:tblGrid>
      <w:tr>
        <w:trPr>
          <w:trHeight w:val="554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LEMENTS V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RIFI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Corpsdetexte3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/>
              </w:rPr>
              <w:t>(candidat(e)s apprenti(e)s ou stagiaires de la formation professionnelle continue ou issu(e)s de l’expérience professionnell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2356" w:leader="none"/>
              </w:tabs>
              <w:ind w:right="110" w:hanging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PR</w:t>
            </w:r>
            <w:r>
              <w:rPr>
                <w:rFonts w:eastAsia="Times New Roman" w:cs="Arial" w:ascii="Arial" w:hAnsi="Arial"/>
                <w:iCs/>
                <w:caps/>
                <w:sz w:val="20"/>
                <w:szCs w:val="20"/>
                <w:lang w:val="fr-FR"/>
              </w:rPr>
              <w:t>é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S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730" w:leader="none"/>
              </w:tabs>
              <w:ind w:right="11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Éléments</w:t>
            </w:r>
          </w:p>
          <w:p>
            <w:pPr>
              <w:pStyle w:val="Heading3"/>
              <w:tabs>
                <w:tab w:val="clear" w:pos="708"/>
                <w:tab w:val="left" w:pos="1730" w:leader="none"/>
              </w:tabs>
              <w:ind w:right="11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  <w:t>manquants</w:t>
            </w:r>
          </w:p>
        </w:tc>
      </w:tr>
      <w:tr>
        <w:trPr>
          <w:trHeight w:val="423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3" w:hanging="0"/>
              <w:rPr>
                <w:rFonts w:ascii="Arial" w:hAnsi="Arial" w:eastAsia="Times New Roman" w:cs="Arial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34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fr-FR"/>
              </w:rPr>
              <w:t>Dépôt des dossiers visés et signés par l’entreprise d’accueil et l’organisme de 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34" w:hanging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fr-FR"/>
              </w:rPr>
              <w:t>AC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416" w:hanging="1416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134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34" w:hanging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val="fr-FR"/>
              </w:rPr>
              <w:t>P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station de réalisation de con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181610</wp:posOffset>
                </wp:positionV>
                <wp:extent cx="3560445" cy="723900"/>
                <wp:effectExtent l="5715" t="81280" r="81280" b="5715"/>
                <wp:wrapNone/>
                <wp:docPr id="3" name="Rectangle à coins arrondi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contrô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9" fillcolor="white" stroked="t" o:allowincell="f" style="position:absolute;margin-left:199.95pt;margin-top:14.3pt;width:280.3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contrô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Date contrôle</w:t>
      </w:r>
      <w:r>
        <w:rPr>
          <w:rFonts w:cs="Arial" w:ascii="Arial" w:hAnsi="Arial"/>
          <w:sz w:val="20"/>
          <w:szCs w:val="20"/>
        </w:rPr>
        <w:t> :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ément à l’arrêté ministériel du 22 juillet 2008, la non-conformité du dossier peut être prononcée dès lors qu’une des situations suivantes est constatée 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sence de dépôt du dossier 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pôt du dossier au-delà de la date fixée par la circulaire d’organisation de l’examen ou de l’autorité organisatrice 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rée de stage inférieure à celle requise par la règlementation de l’examen 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sier non visé ou non signé par les personnes habilitées à cet effet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l’absence de régularisation, la non-conformité du dossier entraîne la mention « non valide » pour l’épreuve et empêche la délivrance du diplôm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5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STATION DE STAG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2151"/>
        <w:gridCol w:w="2410"/>
      </w:tblGrid>
      <w:tr>
        <w:trPr>
          <w:trHeight w:val="303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STAGIAIRE </w:t>
            </w:r>
          </w:p>
          <w:p>
            <w:pPr>
              <w:pStyle w:val="Normal"/>
              <w:ind w:right="56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ind w:left="290"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(S) :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é(e) le :                                      à </w:t>
            </w:r>
          </w:p>
          <w:p>
            <w:pPr>
              <w:pStyle w:val="Normal"/>
              <w:ind w:left="290"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ind w:right="55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éTABL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ind w:left="290"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:</w:t>
            </w:r>
          </w:p>
          <w:p>
            <w:pPr>
              <w:pStyle w:val="Normal"/>
              <w:ind w:left="290"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chet de l’établissement</w:t>
            </w:r>
          </w:p>
          <w:p>
            <w:pPr>
              <w:pStyle w:val="Normal"/>
              <w:ind w:right="-4378" w:firstLine="1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4378" w:firstLine="1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ériodes de stage effectuées par le (la) stagiaire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Arial" w:ascii="Arial" w:hAnsi="Arial"/>
                <w:lang w:val="fr-FR"/>
              </w:rPr>
              <w:t>Rappel : période d’une durée minimale de 4 semaines consécutives en 1</w:t>
            </w:r>
            <w:r>
              <w:rPr>
                <w:rFonts w:eastAsia="Times New Roman" w:cs="Arial" w:ascii="Arial" w:hAnsi="Arial"/>
                <w:vertAlign w:val="superscript"/>
                <w:lang w:val="fr-FR"/>
              </w:rPr>
              <w:t>ère</w:t>
            </w:r>
            <w:r>
              <w:rPr>
                <w:rFonts w:eastAsia="Times New Roman" w:cs="Arial" w:ascii="Arial" w:hAnsi="Arial"/>
                <w:lang w:val="fr-FR"/>
              </w:rPr>
              <w:t xml:space="preserve"> année</w:t>
            </w:r>
          </w:p>
          <w:p>
            <w:pPr>
              <w:pStyle w:val="Heading2"/>
              <w:ind w:left="290" w:hanging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semaines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                        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                        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                        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                        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                        AU</w:t>
            </w:r>
          </w:p>
        </w:tc>
        <w:tc>
          <w:tcPr>
            <w:tcW w:w="24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ENTREPRI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ON SOCIA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:</w:t>
            </w:r>
          </w:p>
          <w:p>
            <w:pPr>
              <w:pStyle w:val="Normal"/>
              <w:ind w:left="290"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TEUR - TUTRIC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12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0"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CTION 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Cachet de l’entrepri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 SIGNATURE du responsabl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ind w:right="-187" w:hanging="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NEXE 6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STATION DE REALISATION DE CONTRA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candidat(E) </w:t>
            </w:r>
          </w:p>
          <w:p>
            <w:pPr>
              <w:pStyle w:val="Normal"/>
              <w:ind w:right="56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NOM(S)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é(e) le :                                     à </w:t>
            </w:r>
          </w:p>
          <w:p>
            <w:pPr>
              <w:pStyle w:val="Normal"/>
              <w:ind w:right="55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319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ENTREPRIS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ON SOCIAL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 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 :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signatur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u (de la)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chet de l’ent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2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attestation de réalisation du contrat : </w:t>
      </w:r>
      <w:r>
        <w:rPr>
          <w:rFonts w:cs="Arial" w:ascii="Arial" w:hAnsi="Arial"/>
          <w:b/>
          <w:sz w:val="20"/>
          <w:szCs w:val="20"/>
        </w:rPr>
        <w:t xml:space="preserve">du                         au 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2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lieu de réalisation du contrat (unité commerciale) :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540" w:right="-2" w:hanging="360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</w:t>
      </w:r>
      <w:r>
        <w:rPr>
          <w:rFonts w:cs="Arial" w:ascii="Arial" w:hAnsi="Arial"/>
          <w:b/>
          <w:smallCaps/>
          <w:sz w:val="20"/>
          <w:szCs w:val="20"/>
        </w:rPr>
        <w:t>nom</w:t>
      </w:r>
      <w:r>
        <w:rPr>
          <w:rFonts w:cs="Arial" w:ascii="Arial" w:hAnsi="Arial"/>
          <w:b/>
          <w:sz w:val="20"/>
          <w:szCs w:val="20"/>
        </w:rPr>
        <w:t xml:space="preserve"> :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20"/>
          <w:szCs w:val="20"/>
        </w:rPr>
        <w:t>adresse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durée de la présence en entreprise </w:t>
      </w:r>
      <w:r>
        <w:rPr>
          <w:rFonts w:cs="Arial" w:ascii="Arial" w:hAnsi="Arial"/>
          <w:b/>
          <w:sz w:val="20"/>
          <w:szCs w:val="20"/>
        </w:rPr>
        <w:t>(semaines) :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ture du contrat : 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entissage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fessionnalisation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utre (préciser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369"/>
      </w:tblGrid>
      <w:tr>
        <w:trPr>
          <w:trHeight w:val="336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24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éTABLISSEMENT de formation 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D’IDENTIFICATION : 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: 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télécopie : </w:t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right="-437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37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signature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(de la) responsable</w:t>
            </w:r>
          </w:p>
          <w:p>
            <w:pPr>
              <w:pStyle w:val="Normal"/>
              <w:ind w:right="-4378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chet de l’établissement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7-1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PREUVE D’ANALYSE ET DE CONDUITE DE LA RELATION COMMERCIALE (E5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lineRule="auto" w:line="276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’ACTIVITES PROFESSIONNELLES N°1 : VEND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>CANDIDAT(E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ison social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s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clarées 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ompétence 41 : Vend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 Préparer l’entretien de vente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 Établir le contact avec le cl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 Argum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 Conclure la 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sentation des activi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4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briques à renseigner 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e et durée, le contexte professionnel, les objectifs poursuivis, la méthodologie utilisée, les moyens et techniques mis en œuvre, les résultats obte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complémentaires éventuellement mobilisé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° de la compétence, intitulé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  <w:t>Cachet de l’entreprise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CACHET DE L’ETABLISSEMENT</w:t>
      </w:r>
    </w:p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  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007" w:leader="none"/>
        </w:tabs>
        <w:spacing w:before="240" w:after="0"/>
        <w:ind w:right="-437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7-2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PREUVE D’ANALYSE ET DE CONDUITE DE LA RELATION COMMERCIALE (E5)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CHE D’ACTIVITES PROFESSIONNELLES N°2 : 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URER LA QUALITE DE SERVICE A LA CLIENTELE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>CANDIDAT(E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ison social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s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clarées 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 42 : Assurer la qualité de service à la clientè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 Accueillir, informer et consei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 Gérer les insatisfactions et les suggestions de la clientè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 Suivre la qualité des pre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right="17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sentation des activi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briques à renseigner 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e et durée, le contexte professionnel, les objectifs poursuivis, la méthodologie utilisée, les moyens et techniques mis en œuvre, les résultats obte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complémentaires éventuellement mobilisé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° de la compétence, intitulé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  <w:t>Cachet de l’entreprise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CACHET DE L’ETABLISSEMENT   </w:t>
      </w:r>
    </w:p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  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7-3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u w:val="single"/>
        </w:rPr>
        <w:t>ÉPREUVE D’ANALYSE ET DE CONDUITE DE LA RELATION COMMERCIALE (E5)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CHE D’ACTIVITES PROFESSIONNELLES N°3 : 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TRE EN PLACE UN ESPACE COMMERCIAL ATTRACTIF ET FONCTIONNEL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>CANDIDAT(E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ison social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s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clarées 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 53 : Mettre en place un espace commercial attractif et fonctionne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Agencer la surface de 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Mettre en valeur les produits et assurer la visibilité des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Assurer la qualité de l'information sur le lieu de 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right="17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sentation des activi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briques à renseigner 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e et durée, le contexte professionnel, les objectifs poursuivis, la méthodologie utilisée, les moyens et techniques mis en œuvre, les résultats obte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complémentaires éventuellement mobilisé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° de la compétence, intitulé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  <w:t>Cachet de l’entreprise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CACHET DE L’ETABLISSEMENT</w:t>
      </w:r>
    </w:p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  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ind w:right="-187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7-4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u w:val="single"/>
        </w:rPr>
        <w:t>ÉPREUVE D’ANALYSE ET DE CONDUITE DE LA RELATION COMMERCIALE (E5)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’ACTIVITES PROFESSIONNELLES N°4 :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YNAMISER L’OFFRE DE PRODUITS ET DE SERVICES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>CANDIDAT(E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ison social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s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clarées 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 54 : Dynamiser l’offre de produits et de servic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Organiser des actions de promotion des v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Organiser des animations sur le lieu de 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right="17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sentation des activi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briques à renseigner 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e et durée, le contexte professionnel, les objectifs poursuivis, la méthodologie utilisée, les moyens et techniques mis en œuvre, les résultats obte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complémentaires éventuellement mobilisé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° de la compétence, intitulé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right="-187" w:hanging="0"/>
        <w:contextualSpacing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  <w:t>Cachet de l’entreprise</w:t>
      </w:r>
      <w:r>
        <w:rPr>
          <w:rFonts w:cs="Arial" w:ascii="Arial" w:hAnsi="Arial"/>
          <w:b w:val="false"/>
          <w:iCs/>
          <w:caps/>
          <w:sz w:val="20"/>
          <w:szCs w:val="20"/>
        </w:rPr>
        <w:tab/>
        <w:t xml:space="preserve">                                                                      </w:t>
      </w:r>
      <w:r>
        <w:rPr>
          <w:rFonts w:cs="Arial" w:ascii="Arial" w:hAnsi="Arial"/>
          <w:bCs w:val="false"/>
          <w:iCs/>
          <w:sz w:val="20"/>
          <w:szCs w:val="20"/>
        </w:rPr>
        <w:t>CACHET DE L’ETABLISSEMENT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before="0" w:after="0"/>
        <w:ind w:right="-4378" w:hanging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7-5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u w:val="single"/>
        </w:rPr>
        <w:t xml:space="preserve">ÉPREUVE D’ANALYSE ET DE CONDUITE DE LA RELATION COMMERCIALE (E5) </w:t>
      </w:r>
    </w:p>
    <w:p>
      <w:pPr>
        <w:pStyle w:val="Heading1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’ACTIVITES PROFESSIONNELLES N°5 :</w:t>
      </w:r>
    </w:p>
    <w:p>
      <w:pPr>
        <w:pStyle w:val="Heading1"/>
        <w:spacing w:lineRule="auto" w:line="276"/>
        <w:rPr>
          <w:rFonts w:ascii="Arial" w:hAnsi="Arial" w:cs="Arial"/>
          <w:caps/>
          <w:u w:val="single"/>
        </w:rPr>
      </w:pPr>
      <w:r>
        <w:rPr>
          <w:rFonts w:cs="Arial" w:ascii="Arial" w:hAnsi="Arial"/>
          <w:u w:val="single"/>
        </w:rPr>
        <w:t>RECHERCHER ET EXPLOITER L’INFORMATION NECESSAIRE A L’ACTIVITE COMMERCIALE</w:t>
      </w:r>
    </w:p>
    <w:p>
      <w:pPr>
        <w:pStyle w:val="Heading1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>CANDIDAT(E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ison social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s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clarées 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 6 : Rechercher et exploiter l’information nécessaire à l’activité commercial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>C61- Assurer la veille commerci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11 Repérer les sources document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612 Sélectionner les inform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13 Mettre à disposition les in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C62- Réaliser et exploiter des études commer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cia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21 Concevoir et mettre en œuvre des études com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622 Analyser les informations commerciales issu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'études et exploiter les résult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C63- Enrichir et exploiter le système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d'information commerci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631 Mettre à jour les données du systèm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'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32 Interroger le système d'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64- Intégrer les technologies de l'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dans son activité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641 Organiser son activ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642 Organiser l’activité de l’équipe commerci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Heading3"/>
        <w:ind w:right="17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0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sentation des activi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à dupliquer autant que nécessaire)</w:t>
            </w:r>
          </w:p>
        </w:tc>
      </w:tr>
      <w:tr>
        <w:trPr>
          <w:trHeight w:val="4051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briques à renseigner 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e et durée, le contexte professionnel, les objectifs poursuivis, la méthodologie utilisée, les moyens et techniques mis en œuvre, les résultats obte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complémentaires éventuellement mobilisé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° de la compétence, intitulé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  <w:t>Cachet de l’entreprise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CACHET DE L’ETABLISSEMENT</w:t>
      </w:r>
    </w:p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  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ind w:right="-187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7-6</w:t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PREUVE D’ANALYSE ET DE CONDUITE DE LA RELATION COMMERCIALE (E5)</w:t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CHE D’ACTIVITES PROFESSIONNELLES N°6 : </w:t>
      </w:r>
    </w:p>
    <w:p>
      <w:pPr>
        <w:pStyle w:val="Heading1"/>
        <w:spacing w:lineRule="auto" w:line="36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u w:val="single"/>
        </w:rPr>
        <w:t>RECHERCHER ET EXPLOITER L’INFORMATION NECESSAIRE A L’ACTIVITE COMMERCIALE</w:t>
      </w:r>
    </w:p>
    <w:p>
      <w:pPr>
        <w:pStyle w:val="Heading1"/>
        <w:jc w:val="left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</w:rPr>
        <w:t>Forme ponctuell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  <w:t>CANDIDAT(E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pt-BR"/>
              </w:rPr>
              <w:t>Prénom(s) :</w:t>
            </w: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ison social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dress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clarées 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 6 : Rechercher et exploiter l’information nécessaire à l’activité commercial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>C61- Assurer la veille commerci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11 Repérer les sources document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612 Sélectionner les inform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13 Mettre à disposition les in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C62- Réaliser et exploiter des études commer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cia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21 Concevoir et mettre en œuvre des études com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622 Analyser les informations commerciales issu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'études et exploiter les résult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C63- Enrichir et exploiter le système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d'information commerci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631 Mettre à jour les données du systèm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'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632 Interroger le système d'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64- Intégrer les technologies de l'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dans son activité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641 Organiser son activ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642 Organiser l’activité de l’équipe commerci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Heading3"/>
        <w:ind w:right="173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sentation des activi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briques à renseigner 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e et durée, le contexte professionnel, les objectifs poursuivis, la méthodologie utilisée, les moyens et techniques mis en œuvre, les résultats obte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complémentaires éventuellement mobilisé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° de la compétence, intitulé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378" w:hanging="0"/>
        <w:rPr/>
      </w:pPr>
      <w:r>
        <w:rPr>
          <w:rFonts w:cs="Arial" w:ascii="Arial" w:hAnsi="Arial"/>
          <w:b/>
          <w:iCs/>
          <w:caps/>
          <w:sz w:val="20"/>
          <w:szCs w:val="20"/>
        </w:rPr>
        <w:t>Cachet de l’entreprise</w:t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Cachet de l’établissement</w:t>
      </w:r>
    </w:p>
    <w:p>
      <w:pPr>
        <w:pStyle w:val="Normal"/>
        <w:ind w:right="-437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  signature </w:t>
      </w:r>
      <w:r>
        <w:rPr>
          <w:rFonts w:cs="Arial" w:ascii="Arial" w:hAnsi="Arial"/>
          <w:b/>
          <w:sz w:val="20"/>
          <w:szCs w:val="20"/>
        </w:rPr>
        <w:t>du responsab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OLE DE RECEVABILITE DE LA CANDIDATURE</w:t>
      </w:r>
    </w:p>
    <w:p>
      <w:pPr>
        <w:pStyle w:val="Normal"/>
        <w:tabs>
          <w:tab w:val="clear" w:pos="708"/>
          <w:tab w:val="left" w:pos="930" w:leader="none"/>
          <w:tab w:val="right" w:pos="408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rvice des examen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ctorat de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dresse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esponsable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él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Ma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4102653842"/>
      <w:bookmarkStart w:id="2" w:name="__Fieldmark__0_4102653842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preuve E5 – ACR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se et Conduite de la Relation Commer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4102653842"/>
      <w:bookmarkStart w:id="4" w:name="__Fieldmark__1_410265384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preuve E6 - PDU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 de Développement de l’Unité Commer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                                                              Pré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ormément à l’arrêté du 22 juillet 2008, la commission de contrôle a constaté le (ou les) cas suivant(s) de non-conformité qui entraîne(nt) la non-validité de l’épreuve (NV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U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de dépôt du dossier à la date fixée par la circulaire académ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du dossier au-delà de la date fixée par la circulaire d’organisation de l’examen ou de l’autorité organis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(s) constituant le dossier non visé(s) ou non signé(s) par les personnes habilitées à cet eff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stage inférieure à celle requise par la réglementation de l’exam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l’absence de régularisation, le jury ne sera pas en situation d’évaluer les compétences requises et vous ne serez pas autorisé(e) à passer l’épreuve (ou les épreuves) :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5, ACRC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6, PDUC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 : </w:t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Calibri" w:hAnsi="Calibri"/>
        <w:sz w:val="22"/>
        <w:szCs w:val="22"/>
      </w:rPr>
      <w:t xml:space="preserve">BTS MUC Circulaire nationale 2018 - Annexes                              </w:t>
      <w:tab/>
      <w:tab/>
      <w:tab/>
      <w:tab/>
      <w:tab/>
      <w:tab/>
      <w:tab/>
      <w:tab/>
      <w:t xml:space="preserve">       Pag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Arial" w:ascii="Calibri" w:hAnsi="Calibri"/>
        <w:sz w:val="22"/>
        <w:szCs w:val="22"/>
      </w:rPr>
      <w:t xml:space="preserve">BTS MUC Circulaire nationale 2018 - Annexes </w:t>
      <w:tab/>
      <w:tab/>
      <w:t xml:space="preserve">       </w:t>
      <w:tab/>
      <w:tab/>
      <w:tab/>
      <w:tab/>
      <w:t xml:space="preserve">         </w:t>
      <w:tab/>
      <w:tab/>
      <w:tab/>
      <w:tab/>
      <w:tab/>
      <w:tab/>
      <w:tab/>
      <w:tab/>
      <w:t xml:space="preserve">      Pag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0"/>
      <w:szCs w:val="20"/>
      <w:shd w:fill="F2F2F2" w:val="clea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0"/>
      <w:szCs w:val="20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  <w:shd w:fill="F3F3F3" w:val="clear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0"/>
      <w:szCs w:val="20"/>
      <w:shd w:fill="000080" w:val="clea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odyText22">
    <w:name w:val="Body Text 22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eastAsia="Calibri"/>
      <w:lang w:val="en-US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eastAsia="Calibri"/>
      <w:sz w:val="20"/>
      <w:szCs w:val="20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eastAsia="Calibri"/>
      <w:lang w:val="en-US"/>
    </w:rPr>
  </w:style>
  <w:style w:type="paragraph" w:styleId="Corpsdetexte3">
    <w:name w:val="Corps de texte 3"/>
    <w:basedOn w:val="Normal"/>
    <w:qFormat/>
    <w:pPr>
      <w:spacing w:lineRule="auto" w:line="480"/>
      <w:jc w:val="center"/>
    </w:pPr>
    <w:rPr>
      <w:rFonts w:eastAsia="Calibri"/>
      <w:sz w:val="16"/>
      <w:szCs w:val="16"/>
      <w:lang w:val="en-US"/>
    </w:rPr>
  </w:style>
  <w:style w:type="paragraph" w:styleId="Normalcentr">
    <w:name w:val="Normal centré"/>
    <w:basedOn w:val="Normal"/>
    <w:qFormat/>
    <w:pPr>
      <w:ind w:left="142" w:right="713" w:hanging="0"/>
      <w:jc w:val="both"/>
    </w:pPr>
    <w:rPr/>
  </w:style>
  <w:style w:type="paragraph" w:styleId="Retraitcorpsdetexte3">
    <w:name w:val="Retrait corps de texte 3"/>
    <w:basedOn w:val="Normal"/>
    <w:qFormat/>
    <w:pPr>
      <w:ind w:left="540" w:hanging="180"/>
    </w:pPr>
    <w:rPr>
      <w:rFonts w:eastAsia="Calibri"/>
      <w:sz w:val="16"/>
      <w:szCs w:val="16"/>
      <w:lang w:val="en-US"/>
    </w:rPr>
  </w:style>
  <w:style w:type="paragraph" w:styleId="BodyText31">
    <w:name w:val="Body Text 31"/>
    <w:basedOn w:val="Normal"/>
    <w:qFormat/>
    <w:pPr/>
    <w:rPr>
      <w:color w:val="0000FF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/>
      <w:b/>
      <w:bCs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9:00Z</dcterms:created>
  <dc:creator>Nadège Navarro</dc:creator>
  <dc:description/>
  <dc:language>en-US</dc:language>
  <cp:lastModifiedBy>alain1</cp:lastModifiedBy>
  <cp:lastPrinted>2017-11-14T10:52:00Z</cp:lastPrinted>
  <dcterms:modified xsi:type="dcterms:W3CDTF">2018-01-30T21:19:00Z</dcterms:modified>
  <cp:revision>2</cp:revision>
  <dc:subject/>
  <dc:title/>
</cp:coreProperties>
</file>