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501650</wp:posOffset>
                </wp:positionV>
                <wp:extent cx="6794500" cy="90741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907560"/>
                          <a:chOff x="0" y="0"/>
                          <a:chExt cx="6794640" cy="907560"/>
                        </a:xfrm>
                      </wpg:grpSpPr>
                      <wps:wsp>
                        <wps:cNvSpPr/>
                        <wps:spPr>
                          <a:xfrm>
                            <a:off x="19080" y="20160"/>
                            <a:ext cx="6755760" cy="293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5000"/>
                            <a:ext cx="6755760" cy="277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2560"/>
                            <a:ext cx="6755760" cy="293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0684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9100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906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7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60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3960"/>
                            <a:ext cx="7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1260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9.5pt;width:535pt;height:71.45pt" coordorigin="600,790" coordsize="10700,1429">
                <v:rect id="shape_0" fillcolor="#f1f1f1" stroked="f" o:allowincell="f" style="position:absolute;left:630;top:821;width:10638;height:46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600;top:790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30;top:790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30;top:815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69;top:790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1f1" stroked="f" o:allowincell="f" style="position:absolute;left:630;top:1286;width:10638;height:43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30;top:1723;width:10638;height:46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600;top:2218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30;top:2218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30;top:2193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69;top:2218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620;top:796;width:0;height:14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625;top:810;width:0;height:13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11279;top:796;width:0;height:14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1275;top:810;width:0;height:13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T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sz w:val="28"/>
          <w:szCs w:val="28"/>
        </w:rPr>
        <w:t>er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Épre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 d’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et de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 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r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1466215</wp:posOffset>
                </wp:positionV>
                <wp:extent cx="6794500" cy="799465"/>
                <wp:effectExtent l="381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799560"/>
                          <a:chOff x="0" y="0"/>
                          <a:chExt cx="6794640" cy="799560"/>
                        </a:xfrm>
                      </wpg:grpSpPr>
                      <wps:wsp>
                        <wps:cNvSpPr/>
                        <wps:spPr>
                          <a:xfrm>
                            <a:off x="19080" y="17640"/>
                            <a:ext cx="6755760" cy="258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7560"/>
                            <a:ext cx="6755760" cy="2444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2000"/>
                            <a:ext cx="6755760" cy="258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9884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480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798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800"/>
                            <a:ext cx="7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3240"/>
                            <a:ext cx="7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10800"/>
                            <a:ext cx="7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15.45pt;width:535pt;height:62.95pt" coordorigin="573,2309" coordsize="10700,1259">
                <v:rect id="shape_0" fillcolor="#f1f1f1" stroked="f" o:allowincell="f" style="position:absolute;left:603;top:2337;width:10638;height:40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73;top:2309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2309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2331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2;top:2309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1f1" stroked="f" o:allowincell="f" style="position:absolute;left:603;top:2746;width:10638;height:38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03;top:3131;width:10638;height:40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73;top:3567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3567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3545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2;top:3567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593;top:2314;width:0;height:1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598;top:2326;width:0;height:1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11252;top:2314;width:0;height:1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1248;top:2326;width:0;height:1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2797" w:right="-41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iche d’activités professionnelles n°X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XXX    Libellé de compétence    XXX</w:t>
      </w:r>
    </w:p>
    <w:p>
      <w:pPr>
        <w:pStyle w:val="Normal"/>
        <w:widowControl w:val="false"/>
        <w:autoSpaceDE w:val="false"/>
        <w:spacing w:lineRule="auto" w:line="240" w:before="24" w:after="0"/>
        <w:ind w:left="-284" w:right="-4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-284" w:right="-4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NDIDAT(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OM : 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ENOM(S) : XXXXXXXXXX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NITE COMMER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RAIS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ADRESS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992"/>
        <w:gridCol w:w="3686"/>
        <w:gridCol w:w="4888"/>
      </w:tblGrid>
      <w:tr>
        <w:trPr>
          <w:trHeight w:val="22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re de la mission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ner un titre suffisamment évocateur</w:t>
            </w:r>
          </w:p>
        </w:tc>
      </w:tr>
      <w:tr>
        <w:trPr>
          <w:trHeight w:val="2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et durée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ontexte professionnel : pourquoi ?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i/>
              </w:rPr>
              <w:t xml:space="preserve">Préciser ICI pourquoi vous faites cette FAP. </w:t>
            </w:r>
            <w:r>
              <w:rPr>
                <w:b/>
                <w:i/>
              </w:rPr>
              <w:t>Vous pouvez justifier le contexte par une ou plusieurs annexes (souvent une source interne)</w:t>
            </w:r>
          </w:p>
        </w:tc>
      </w:tr>
      <w:tr>
        <w:trPr>
          <w:trHeight w:val="25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O</w:t>
            </w:r>
            <w:r>
              <w:rPr>
                <w:b/>
              </w:rPr>
              <w:t>bjectifs poursuivis :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i/>
              </w:rPr>
              <w:t xml:space="preserve">Les objectifs doivent </w:t>
            </w:r>
            <w:r>
              <w:rPr>
                <w:b/>
                <w:i/>
              </w:rPr>
              <w:t>datés</w:t>
            </w:r>
            <w:r>
              <w:rPr>
                <w:i/>
              </w:rPr>
              <w:t xml:space="preserve"> et si possible </w:t>
            </w:r>
            <w:r>
              <w:rPr>
                <w:b/>
                <w:i/>
              </w:rPr>
              <w:t>quantifiés</w:t>
            </w:r>
            <w:r>
              <w:rPr>
                <w:i/>
              </w:rPr>
              <w:t xml:space="preserve"> et qualifiés</w:t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ibles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Les </w:t>
            </w:r>
            <w:r>
              <w:rPr>
                <w:b/>
                <w:color w:val="00B050"/>
              </w:rPr>
              <w:t>M</w:t>
            </w:r>
            <w:r>
              <w:rPr>
                <w:b/>
              </w:rPr>
              <w:t>oyens (Outils et Méthodes)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i/>
              </w:rPr>
              <w:t>Outils et méthodes vus en BTS</w:t>
            </w:r>
          </w:p>
        </w:tc>
      </w:tr>
      <w:tr>
        <w:trPr>
          <w:trHeight w:val="13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yens 1 : 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sources internes vont vous permettre de collecter des informations, de définir des procédures, de fixer des objectifs, d’évaluer vos résultats</w:t>
            </w:r>
          </w:p>
          <w:p>
            <w:pPr>
              <w:pStyle w:val="Paragraphedeliste"/>
              <w:spacing w:before="0" w:after="200"/>
              <w:contextualSpacing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es</w:t>
            </w:r>
          </w:p>
          <w:p>
            <w:pPr>
              <w:pStyle w:val="Normal"/>
              <w:spacing w:before="0" w:after="200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URCE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RMATIONS PRINCIPALES</w:t>
            </w:r>
          </w:p>
        </w:tc>
      </w:tr>
      <w:tr>
        <w:trPr>
          <w:trHeight w:val="2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548DD4"/>
                <w:sz w:val="16"/>
                <w:szCs w:val="16"/>
              </w:rPr>
              <w:t xml:space="preserve">Source1 :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s sources externes  en </w:t>
            </w:r>
            <w:r>
              <w:rPr>
                <w:b/>
                <w:i/>
                <w:sz w:val="16"/>
                <w:szCs w:val="16"/>
              </w:rPr>
              <w:t>amont</w:t>
            </w:r>
            <w:r>
              <w:rPr>
                <w:i/>
                <w:sz w:val="16"/>
                <w:szCs w:val="16"/>
              </w:rPr>
              <w:t xml:space="preserve"> doivent vous permettre :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de justifier votre plan d’actions</w:t>
            </w:r>
          </w:p>
        </w:tc>
      </w:tr>
      <w:tr>
        <w:trPr>
          <w:trHeight w:val="2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548DD4"/>
                <w:sz w:val="16"/>
                <w:szCs w:val="16"/>
              </w:rPr>
              <w:t>Source2 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d’évaluer vos résultats</w:t>
            </w:r>
          </w:p>
        </w:tc>
      </w:tr>
      <w:tr>
        <w:trPr>
          <w:trHeight w:val="2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548DD4"/>
                <w:sz w:val="16"/>
                <w:szCs w:val="16"/>
              </w:rPr>
              <w:t>Source3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548DD4"/>
                <w:sz w:val="16"/>
                <w:szCs w:val="16"/>
              </w:rPr>
              <w:t>Source4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sources externes en</w:t>
            </w:r>
            <w:r>
              <w:rPr>
                <w:b/>
                <w:i/>
                <w:sz w:val="16"/>
                <w:szCs w:val="16"/>
              </w:rPr>
              <w:t xml:space="preserve"> aval </w:t>
            </w:r>
            <w:r>
              <w:rPr>
                <w:i/>
                <w:sz w:val="16"/>
                <w:szCs w:val="16"/>
              </w:rPr>
              <w:t>(permettant de justifier les solutions proposées)</w:t>
            </w:r>
          </w:p>
        </w:tc>
      </w:tr>
      <w:tr>
        <w:trPr>
          <w:trHeight w:val="4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548DD4"/>
                <w:sz w:val="16"/>
                <w:szCs w:val="16"/>
              </w:rPr>
              <w:t>Source5 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57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yens 2 : Le plan d’a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Toutes les tâches devraient être « justifiées » par des annexes. Attention à fournir au jury les documents de « collecte » des informations telles que les grilles, les carnets, les notes …mêmes froissées, tachées ou partiellement déchirées 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B050"/>
              </w:rPr>
              <w:t>R</w:t>
            </w:r>
            <w:r>
              <w:rPr>
                <w:rFonts w:cs="Arial Narrow" w:ascii="Arial Narrow" w:hAnsi="Arial Narrow"/>
                <w:b/>
              </w:rPr>
              <w:t>ésultats obtenus(Constats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</w:rPr>
            </w:pPr>
            <w:r>
              <w:rPr>
                <w:rFonts w:cs="Arial Narrow" w:ascii="Arial Narrow" w:hAnsi="Arial Narrow"/>
                <w:b/>
                <w:color w:val="00B05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l existe des résultats QUANTITATIFS et QUALITATI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</w:rPr>
              <w:t>A</w:t>
            </w:r>
            <w:r>
              <w:rPr>
                <w:b/>
              </w:rPr>
              <w:t>nalyse des résultat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causes possib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conséqu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>
                <w:b/>
                <w:b/>
              </w:rPr>
            </w:pPr>
            <w:r>
              <w:rPr>
                <w:b/>
              </w:rPr>
              <w:t>-solu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>
                <w:b/>
                <w:b/>
              </w:rPr>
            </w:pPr>
            <w:r>
              <w:rPr>
                <w:b/>
              </w:rPr>
              <w:t xml:space="preserve">- limit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/>
            </w:pPr>
            <w:r>
              <w:rPr>
                <w:b/>
                <w:sz w:val="20"/>
                <w:szCs w:val="20"/>
              </w:rPr>
              <w:t>- auto-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7" w:right="721" w:hanging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al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B050"/>
              </w:rPr>
            </w:pPr>
            <w:r>
              <w:rPr>
                <w:rFonts w:cs="Arial Narrow" w:ascii="Arial Narrow" w:hAnsi="Arial Narrow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auses possibles de vos résultats (échec ou réussi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onséquences de votre FA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réconisations futures : vous trouverez des préconisations dans vos recherches externes, dans le cours et dans votre réflexion personnelles. Vous pouvez (devez à l’oral !) également évaluer les outils et les méthodes utilisés en proposant de nouvelles procédures ou de nouveaux contrôles : cette démarche est NECESSAIRE pour pouvoir prétendre à un niveau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les sont les limites aux préconisations 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ut-on améliorer la méthode mise en œuvre ?</w:t>
            </w:r>
            <w:r>
              <w:rPr>
                <w:b/>
                <w:sz w:val="16"/>
                <w:szCs w:val="16"/>
              </w:rPr>
              <w:t xml:space="preserve"> (évaluation des outils et des méthode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ez-vous apportez de l’information à l’entreprise 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i/>
              </w:rPr>
              <w:t>Votre méthode est-elle transposable à une autre entreprise 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033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NDIDAT(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OM : 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ENOM(S) : XXXXXXXXXX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NITE COMMER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RAISON SOCIAL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ADRESS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7"/>
        <w:gridCol w:w="1057"/>
      </w:tblGrid>
      <w:tr>
        <w:trPr>
          <w:trHeight w:val="286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tie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c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e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té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 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i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èle</w:t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llir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té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at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ce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c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é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té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f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c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’of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es</w:t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étence 6 Rechercher et exploiter l’information nécessaire à l’activité commerciale</w:t>
            </w:r>
          </w:p>
        </w:tc>
      </w:tr>
      <w:tr>
        <w:trPr>
          <w:trHeight w:val="240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61- Assurer la veille commerciale</w:t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11 Repérer les sources documentair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12 Sélectionner les informa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13 Mettre à disposition les informa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62- Réaliser et exploiter des études commerciales</w:t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21 Concevoir et mettre en œuvre des études commercial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22 Analyser les informations commerciales issues d'études et exploiter les résulta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63- Enrichir et exploiter le système d'information commercial</w:t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31 Mettre à jour les données du système d'information commer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32 Interroger le système d'information commer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64- Intégrer les technologies de l'information dans son activité</w:t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1 Organiser son activit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2 Organiser l’activité de l’équipe commercia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48:00Z</dcterms:created>
  <dc:creator>alain1</dc:creator>
  <dc:description/>
  <dc:language>en-US</dc:language>
  <cp:lastModifiedBy>alain1</cp:lastModifiedBy>
  <dcterms:modified xsi:type="dcterms:W3CDTF">2017-10-07T11:48:00Z</dcterms:modified>
  <cp:revision>2</cp:revision>
  <dc:subject/>
  <dc:title/>
</cp:coreProperties>
</file>