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m :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énom :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° étudiant 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-mail :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lière 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 du chargé de tds 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44780</wp:posOffset>
                </wp:positionV>
                <wp:extent cx="77597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.4pt" to="529.95pt,11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mpétences acquises (à remplir par le correcteu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6"/>
        <w:gridCol w:w="256"/>
        <w:gridCol w:w="256"/>
        <w:gridCol w:w="255"/>
        <w:gridCol w:w="256"/>
        <w:gridCol w:w="256"/>
        <w:gridCol w:w="256"/>
        <w:gridCol w:w="255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/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60350</wp:posOffset>
                </wp:positionV>
                <wp:extent cx="77597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0.5pt" to="529.95pt,20.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Epreuve pratique du C2i®niveau 1 : l’étude de c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ion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ion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omplé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40640</wp:posOffset>
          </wp:positionV>
          <wp:extent cx="1257300" cy="541655"/>
          <wp:effectExtent l="0" t="0" r="0" b="0"/>
          <wp:wrapTight wrapText="bothSides">
            <wp:wrapPolygon edited="0">
              <wp:start x="-170" y="0"/>
              <wp:lineTo x="-170" y="20820"/>
              <wp:lineTo x="21600" y="20820"/>
              <wp:lineTo x="21600" y="0"/>
              <wp:lineTo x="-17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39" r="-5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678815</wp:posOffset>
              </wp:positionV>
              <wp:extent cx="808990" cy="9258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925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Le chargé de mission C2i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3204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…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B.Mocque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6"/>
                            </w:rPr>
                            <w:t>T : 0468662244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6"/>
                            </w:rPr>
                            <w:t>F : 0958754895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0"/>
                              <w:szCs w:val="16"/>
                            </w:rPr>
                            <w:t>bertrand.mocquet@univ-perp.fr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3204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Tél/Fax : 04 68 66 …</w:t>
                          </w:r>
                        </w:p>
                        <w:p>
                          <w:pPr>
                            <w:pStyle w:val="Normal"/>
                            <w:ind w:hanging="3204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Mail@univ-perp.fr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-900" w:hanging="180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Indiquer  ici l’adres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-900" w:hanging="180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Réelle 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-90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-900" w:hanging="180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- Soit l’adresse de l’UPV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-900" w:hanging="180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- Soit Site de… et adres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-900" w:hanging="180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du site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729pt;mso-wrap-distance-left:9.05pt;mso-wrap-distance-right:9.05pt;mso-wrap-distance-top:0pt;mso-wrap-distance-bottom:0pt;margin-top:53.4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Le chargé de mission C2i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3204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…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B.Mocque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4"/>
                        <w:szCs w:val="16"/>
                      </w:rPr>
                      <w:t>T : 0468662244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6"/>
                      </w:rPr>
                      <w:t>F : 0958754895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0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0"/>
                        <w:szCs w:val="16"/>
                      </w:rPr>
                      <w:t>bertrand.mocquet@univ-perp.fr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3204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Tél/Fax : 04 68 66 …</w:t>
                    </w:r>
                  </w:p>
                  <w:p>
                    <w:pPr>
                      <w:pStyle w:val="Normal"/>
                      <w:ind w:hanging="3204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Mail@univ-perp.fr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-900" w:hanging="180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Indiquer  ici l’adress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-900" w:hanging="180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Réelle 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-900" w:hanging="0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-900" w:hanging="180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- Soit l’adresse de l’UPV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-900" w:hanging="180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- Soit Site de… et adress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-900" w:hanging="180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du site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6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00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4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29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43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58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72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86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01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jc w:val="center"/>
      <w:outlineLvl w:val="0"/>
    </w:pPr>
    <w:rPr>
      <w:rFonts w:ascii="Century Gothic" w:hAnsi="Century Gothic" w:cs="Century Gothic"/>
      <w:b/>
      <w:bCs/>
      <w:kern w:val="2"/>
      <w:sz w:val="32"/>
      <w:szCs w:val="3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ascii="Century Gothic" w:hAnsi="Century Gothic" w:cs="Arial"/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0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Verdana" w:hAnsi="Verdana" w:eastAsia="Times" w:cs="Verdana"/>
      <w:sz w:val="18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8"/>
    </w:rPr>
  </w:style>
  <w:style w:type="paragraph" w:styleId="Corpsdetexte2">
    <w:name w:val="Corps de texte 2"/>
    <w:basedOn w:val="Normal"/>
    <w:qFormat/>
    <w:pPr>
      <w:spacing w:lineRule="exact" w:line="300"/>
    </w:pPr>
    <w:rPr>
      <w:rFonts w:ascii="Arial" w:hAnsi="Arial" w:eastAsia="Times New Roman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08:00Z</dcterms:created>
  <dc:creator>Bertrand Mocquet</dc:creator>
  <dc:description/>
  <dc:language>en-US</dc:language>
  <cp:lastModifiedBy>alain1</cp:lastModifiedBy>
  <cp:lastPrinted>2008-09-11T10:31:00Z</cp:lastPrinted>
  <dcterms:modified xsi:type="dcterms:W3CDTF">2014-02-16T20:08:00Z</dcterms:modified>
  <cp:revision>2</cp:revision>
  <dc:subject/>
  <dc:title>UPVD-C2i</dc:title>
</cp:coreProperties>
</file>