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37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TD</w:t>
            </w:r>
          </w:p>
        </w:tc>
      </w:tr>
      <w:tr>
        <w:trPr>
          <w:trHeight w:val="37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----------</w:t>
            </w:r>
          </w:p>
        </w:tc>
      </w:tr>
      <w:tr>
        <w:trPr>
          <w:trHeight w:val="40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fr-FR"/>
              </w:rPr>
              <w:t>TRAVAIL DIRIGé E42</w:t>
            </w:r>
          </w:p>
        </w:tc>
      </w:tr>
      <w:tr>
        <w:trPr>
          <w:trHeight w:val="40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---------</w:t>
            </w:r>
          </w:p>
        </w:tc>
      </w:tr>
      <w:tr>
        <w:trPr>
          <w:trHeight w:val="31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180" cy="8947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près PDUC </w:t>
      </w:r>
    </w:p>
    <w:p>
      <w:pPr>
        <w:pStyle w:val="Normal"/>
        <w:rPr/>
      </w:pPr>
      <w:r>
        <w:rPr/>
        <w:t>…</w:t>
      </w:r>
      <w:r>
        <w:rPr/>
        <w:t>ETAM  est une chaine spécialisée de lingerie féminine située 1000 route du Nord 82000 MONTAUBAN</w:t>
      </w:r>
    </w:p>
    <w:p>
      <w:pPr>
        <w:pStyle w:val="Normal"/>
        <w:rPr/>
      </w:pPr>
      <w:r>
        <w:rPr/>
        <w:t>La clientèle de ETAM est essentiellement composée de femmes de [Pop Femmes 30-44 ans ]</w:t>
      </w:r>
    </w:p>
    <w:p>
      <w:pPr>
        <w:pStyle w:val="Normal"/>
        <w:rPr/>
      </w:pPr>
      <w:r>
        <w:rPr/>
        <w:t xml:space="preserve">Une étudiante de BTS MUC a relevé la commune d’origine de n = 165 clientes. </w:t>
      </w:r>
    </w:p>
    <w:p>
      <w:pPr>
        <w:pStyle w:val="Normal"/>
        <w:rPr/>
      </w:pPr>
      <w:r>
        <w:rPr/>
        <w:t xml:space="preserve">Elle a pu relever le montant de chaque ticket de caisse des clientes. Ce relevé figure en annexe, feuille3 du dossier EXCEL </w:t>
      </w:r>
    </w:p>
    <w:p>
      <w:pPr>
        <w:pStyle w:val="Normal"/>
        <w:rPr/>
      </w:pPr>
      <w:r>
        <w:rPr>
          <w:highlight w:val="yellow"/>
        </w:rPr>
        <w:t>REMARQUE : si l’étudiante n’avait pas relevé le montant des tickets, il aurait dû avoir le Panier Mo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e Miquel  vous demande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1 : La concurrence</w:t>
      </w:r>
    </w:p>
    <w:p>
      <w:pPr>
        <w:pStyle w:val="Normal"/>
        <w:rPr/>
      </w:pPr>
      <w:r>
        <w:rPr/>
        <w:t xml:space="preserve">Mme Miquel souhaiterait que vous recensiez sur un carte géographique ses principaux concurrents </w:t>
      </w:r>
    </w:p>
    <w:p>
      <w:pPr>
        <w:pStyle w:val="Normal"/>
        <w:rPr/>
      </w:pPr>
      <w:r>
        <w:rPr/>
        <w:t>Faites des recherches sur Internet et afficher la carte des concurrents « lingerie «  dans le tarn-et-garon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n°2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A partir du fichier INSEE (fourni en annexe </w:t>
      </w:r>
    </w:p>
    <w:p>
      <w:pPr>
        <w:pStyle w:val="Normal"/>
        <w:rPr>
          <w:bCs/>
          <w:sz w:val="24"/>
          <w:szCs w:val="24"/>
        </w:rPr>
      </w:pPr>
      <w:hyperlink r:id="rId3">
        <w:r>
          <w:rPr>
            <w:rStyle w:val="InternetLink"/>
            <w:bCs/>
            <w:sz w:val="24"/>
            <w:szCs w:val="24"/>
          </w:rPr>
          <w:t>http://alain-moroni.fr/telechargement/btsmuc/Ressources/INFORMATIQUE/Geoclip/base-ic-evol-struct-pop-2015%2082%20et%2046.xls</w:t>
        </w:r>
      </w:hyperlink>
      <w:r>
        <w:rPr>
          <w:bCs/>
          <w:sz w:val="24"/>
          <w:szCs w:val="24"/>
        </w:rPr>
        <w:t>),</w:t>
      </w:r>
    </w:p>
    <w:p>
      <w:pPr>
        <w:pStyle w:val="Normal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elevez la population cible pour chaque ville du 82 et mettez à jour la colonne « Population cible » du fichier EXCEL par « copier-coller 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mplétez les cellules de couleurs orange : 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echerchez le temps de trajet entre « albefeuille-Lagarde » et le magasin ETAM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echercher le code administratif de Lalbenque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echercher la distance en minute entre Lalbenque et le magasin ETA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MARQUE : si la clientèle était des ménages, quelle adaptation auriez-vous faite 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MARQUE : on ne tiendra pas compte des IDC ni de l’évasion dans ce TD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ion n°3 Traitement des données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feuille  « relevés 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ur la ville d’Albefeuille-Lagard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A partir de vos connaissances sur EXCEL, COMPTER le nombre de clientes si le code administratif est 82001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A partir de vos connaissances sur EXCEL, ADDITIONNER les tickets de caisse si le code administratif est 82001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mpléter vos calculs sur  l’ensemble des villes du Tarn et Garonne ! …et de Lalbenque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nsuite vous copierez l’ensemble de vos données « Nb de tckets » et « C.affaires par code Administratif » dans la feuille « traitement » en utilisant COPIE « 1,2,3 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près avoir trier les villes par ordre croissant de leur distance avec le magasin ETAM, complétez les colonnes « villes % du CA TOTAL » et « En % cumulé 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étermination des zones de chalandise : si le cumul est inférieur à 65% alors écrire « Z1 », Si le cumul est inférieur à 90% alors écrire « Z2 ». Si le cumul est supérieur à 90% alors écrire « Z3 »</w:t>
      </w:r>
    </w:p>
    <w:p>
      <w:pPr>
        <w:pStyle w:val="Normal"/>
        <w:rPr/>
      </w:pPr>
      <w:r>
        <w:rPr>
          <w:bCs/>
          <w:sz w:val="24"/>
          <w:szCs w:val="24"/>
        </w:rPr>
        <w:t>Calculer pour chaque ville le taux de pénétration sur échantillon (en% 2 chiffres derrière la virgul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étermination des codes de pénétration : si le taux de pénétration est inférieur à 0,35% alors écrire « P3 ». Si le taux de pénétration est compris entre 0,35% et 1% alors écrire « P2 ». Si le taux de pénétration est supérieur à 1% alors écrire « P1 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3 Cartes</w:t>
      </w:r>
    </w:p>
    <w:p>
      <w:pPr>
        <w:pStyle w:val="Normal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https://france-decouverte.geoclip.fr/</w:t>
        </w:r>
      </w:hyperlink>
      <w:r>
        <w:rPr>
          <w:b/>
          <w:sz w:val="24"/>
          <w:szCs w:val="24"/>
        </w:rPr>
        <w:t xml:space="preserve">  (Données EXTERNE : importe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43985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eprésenter graphiquement la zone de chalandise sous Géoclip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1 : environ 65%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orange foncé (par défaut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2 : environ 25%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orange clair (par défaut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3 : environ 10%--&gt; jaune (par défaut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n°3 Carte taux Empris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eprésenter graphiquement le taux d’emprise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De 0% à 0,35 %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jaun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De 0,35% à 1%%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ble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upérieur à 1%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v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n° 4</w:t>
      </w:r>
    </w:p>
    <w:p>
      <w:pPr>
        <w:pStyle w:val="Normal"/>
        <w:rPr/>
      </w:pPr>
      <w:r>
        <w:rPr/>
        <w:t xml:space="preserve">Quels </w:t>
      </w:r>
      <w:r>
        <w:rPr>
          <w:b/>
        </w:rPr>
        <w:t>constats</w:t>
      </w:r>
      <w:r>
        <w:rPr/>
        <w:t xml:space="preserve"> faites-vous à partir des informations données par cette carte (ou ces 2 cartes)</w:t>
      </w:r>
    </w:p>
    <w:p>
      <w:pPr>
        <w:pStyle w:val="Normal"/>
        <w:rPr/>
      </w:pPr>
      <w:r>
        <w:rPr/>
        <w:t xml:space="preserve">Quelles </w:t>
      </w:r>
      <w:r>
        <w:rPr>
          <w:b/>
        </w:rPr>
        <w:t>préconisations</w:t>
      </w:r>
      <w:r>
        <w:rPr/>
        <w:t xml:space="preserve"> proposez-vou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n°5 Flyer A5</w:t>
      </w:r>
    </w:p>
    <w:p>
      <w:pPr>
        <w:pStyle w:val="Normal"/>
        <w:rPr/>
      </w:pPr>
      <w:r>
        <w:rPr/>
        <w:t>Mme Miquel souhaite attirer une nouvelle clientèle vers son UC. Elle vous demande de concevoir un flyer A5 invitant les prospects à venir voir la nouvelle collection le mardi 15 novembre de 14H à 19H. A cette occasion elle annonce une réduction exceptionnelle de -25% sur l’ensemble de la nouvelle collection.</w:t>
      </w:r>
    </w:p>
    <w:p>
      <w:pPr>
        <w:pStyle w:val="Normal"/>
        <w:rPr/>
      </w:pPr>
      <w:r>
        <w:rPr/>
        <w:t xml:space="preserve">Elle vous propose de faire une étude sur MEDIAMETRIE (voir rubrique informatique sur </w:t>
      </w:r>
      <w:hyperlink r:id="rId6">
        <w:r>
          <w:rPr>
            <w:rStyle w:val="InternetLink"/>
          </w:rPr>
          <w:t>www.alain-moroni.fr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ain-moroni.fr/telechargement/btsmuc/Ressources/INFORMATIQUE/Geoclip/base-ic-evol-struct-pop-2015 82 et 46.xls" TargetMode="External"/><Relationship Id="rId4" Type="http://schemas.openxmlformats.org/officeDocument/2006/relationships/hyperlink" Target="https://france-decouverte.geoclip.fr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ain-moroni.f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5:00Z</dcterms:created>
  <dc:creator>COCCINELLE</dc:creator>
  <dc:description/>
  <cp:keywords/>
  <dc:language>en-US</dc:language>
  <cp:lastModifiedBy>alain MORONI</cp:lastModifiedBy>
  <dcterms:modified xsi:type="dcterms:W3CDTF">2022-10-05T07:05:00Z</dcterms:modified>
  <cp:revision>2</cp:revision>
  <dc:subject/>
  <dc:title/>
</cp:coreProperties>
</file>