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>
          <w:trHeight w:val="375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  <w:t>CCF N°2, Janvier  2020</w:t>
            </w:r>
          </w:p>
        </w:tc>
      </w:tr>
      <w:tr>
        <w:trPr>
          <w:trHeight w:val="375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  <w:t>----------</w:t>
            </w:r>
          </w:p>
        </w:tc>
      </w:tr>
      <w:tr>
        <w:trPr>
          <w:trHeight w:val="405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fr-FR"/>
              </w:rPr>
              <w:t>SUJET E42</w:t>
            </w:r>
          </w:p>
        </w:tc>
      </w:tr>
      <w:tr>
        <w:trPr>
          <w:trHeight w:val="405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  <w:t>---------</w:t>
            </w:r>
          </w:p>
        </w:tc>
      </w:tr>
      <w:tr>
        <w:trPr>
          <w:trHeight w:val="315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urée 6 Heu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us documents autorisé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0180" cy="8947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’après PDUC </w:t>
      </w:r>
    </w:p>
    <w:p>
      <w:pPr>
        <w:pStyle w:val="Normal"/>
        <w:rPr/>
      </w:pPr>
      <w:r>
        <w:rPr/>
        <w:t>…</w:t>
      </w:r>
      <w:r>
        <w:rPr/>
        <w:t>ETAM  est une chaine spécialisée de lingerie féminine située 1000 route du Nord 82000 MONTAUBAN</w:t>
      </w:r>
    </w:p>
    <w:p>
      <w:pPr>
        <w:pStyle w:val="Normal"/>
        <w:rPr/>
      </w:pPr>
      <w:r>
        <w:rPr/>
        <w:t>La clientèle de ETAM est essentiellement composée de femmes de [Pop Femmes 30-44 ans ]</w:t>
      </w:r>
    </w:p>
    <w:p>
      <w:pPr>
        <w:pStyle w:val="Normal"/>
        <w:rPr/>
      </w:pPr>
      <w:r>
        <w:rPr/>
        <w:t xml:space="preserve">Une étudiante de BTS MUC a relevé la commune d’origine de n = 130 clientes. Elle n’a pas pu relever le CA des ces clientes. 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fr-FR"/>
        </w:rPr>
      </w:pPr>
      <w:r>
        <w:rPr/>
        <w:t>D’après une source interne à l’UC, nous pouvons estimer le nombre total de clientèles âgées de 30 à 44 à environ  N = 1933 (</w:t>
      </w:r>
      <w:r>
        <w:rPr>
          <w:i/>
          <w:iCs/>
        </w:rPr>
        <w:t>Source interne SIC, concernant les cartes de fidélité</w:t>
      </w:r>
      <w:r>
        <w:rPr/>
        <w:t>)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rPr/>
      </w:pPr>
      <w:r>
        <w:rPr/>
        <w:t>L’étudiante vous communique un fichier EXCEL dans lequel elle a reporté les valeurs de son échantillon</w:t>
      </w:r>
    </w:p>
    <w:p>
      <w:pPr>
        <w:pStyle w:val="Normal"/>
        <w:rPr/>
      </w:pPr>
      <w:r>
        <w:rPr/>
        <w:t>L’étude sera limitée au TARN –ET-GARO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e Miquel  vous demande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 1 : La concurrence</w:t>
      </w:r>
    </w:p>
    <w:p>
      <w:pPr>
        <w:pStyle w:val="Normal"/>
        <w:rPr/>
      </w:pPr>
      <w:r>
        <w:rPr/>
        <w:t>Mme Miquel souhaiterait que vous recensiez sur un carte géographique ses principaux concurr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 n°2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Faites des recherches sur internet afin de trouver les populations de femmes de 30 à 44 ans des villes du Tarn-et-Garonne, la distribution  de lingerie en France (internet, boutiques spécialisées, Grands magasins, hyper marché….) et le </w:t>
      </w:r>
      <w:r>
        <w:rPr>
          <w:b/>
          <w:bCs/>
          <w:sz w:val="24"/>
          <w:szCs w:val="24"/>
        </w:rPr>
        <w:t xml:space="preserve">budget moyen annuel de lingerie d’une française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Nous considèrerons quel SEUL internet constitue une évasion hors département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/>
        <w:t>Tableau des sources 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3368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rces (liens http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s principales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ompléter l’étude du marché potentiel sous Excel et précisez 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Quelle budget annuel de lingerie avez-vous retenu pour vos calculs :………….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Quelle évasion vers Internet avez-vous retenu pour vos calculs?  …………………</w:t>
      </w:r>
    </w:p>
    <w:p>
      <w:pPr>
        <w:pStyle w:val="Normal"/>
        <w:ind w:left="360" w:hanging="0"/>
        <w:rPr>
          <w:sz w:val="24"/>
          <w:szCs w:val="24"/>
        </w:rPr>
      </w:pPr>
      <w:bookmarkStart w:id="0" w:name="_Hlk53394483"/>
      <w:bookmarkEnd w:id="0"/>
      <w:r>
        <w:rPr>
          <w:sz w:val="24"/>
          <w:szCs w:val="24"/>
        </w:rPr>
        <w:t>Méthode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bookmarkStart w:id="1" w:name="_Hlk53394416"/>
      <w:bookmarkEnd w:id="1"/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Estimez Nombre de clients pour chaque vil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Estimez CA de chaque vil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bookmarkStart w:id="2" w:name="_Hlk53394416"/>
      <w:bookmarkEnd w:id="2"/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Calculez pour chaque ville la part (en %) dans le CA tota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Triez les villes par distance ou temps d’accè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Calculez les cumuls de 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Déduisez la ZdC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</w:r>
      <w:bookmarkStart w:id="3" w:name="_Hlk53394483"/>
      <w:bookmarkStart w:id="4" w:name="_Hlk53394483"/>
      <w:bookmarkEnd w:id="4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 n°2 Carte ZdC</w:t>
      </w:r>
    </w:p>
    <w:p>
      <w:pPr>
        <w:pStyle w:val="Normal"/>
        <w:rPr>
          <w:b/>
          <w:b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http://france.geoclip.fr/carto.php?lang=fr</w:t>
        </w:r>
      </w:hyperlink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eprésenter graphiquement la zone de chalandise sous Géoclip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Z1 : environ 65%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orange foncé (par défaut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Z2 : environ 30%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orange clair (par défaut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3 : environ 5%--&gt; jaune (par défaut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 n°3 Carte taux Empris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eprésenter graphiquement le taux d’emprise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De 0% à 0,99 %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jaun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De 1% à 4,99%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ble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upérieur à 5%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v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 n° 4</w:t>
      </w:r>
    </w:p>
    <w:p>
      <w:pPr>
        <w:pStyle w:val="Normal"/>
        <w:rPr/>
      </w:pPr>
      <w:r>
        <w:rPr/>
        <w:t xml:space="preserve">Quels </w:t>
      </w:r>
      <w:r>
        <w:rPr>
          <w:b/>
        </w:rPr>
        <w:t>constats</w:t>
      </w:r>
      <w:r>
        <w:rPr/>
        <w:t xml:space="preserve"> faites-vous à partir des informations données par cette carte (ou ces 2 cartes)</w:t>
      </w:r>
    </w:p>
    <w:p>
      <w:pPr>
        <w:pStyle w:val="Normal"/>
        <w:rPr/>
      </w:pPr>
      <w:r>
        <w:rPr/>
        <w:t xml:space="preserve">Quelles </w:t>
      </w:r>
      <w:r>
        <w:rPr>
          <w:b/>
        </w:rPr>
        <w:t>préconisations</w:t>
      </w:r>
      <w:r>
        <w:rPr/>
        <w:t xml:space="preserve"> proposez-vous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n°5 Flyer A5</w:t>
      </w:r>
    </w:p>
    <w:p>
      <w:pPr>
        <w:pStyle w:val="Normal"/>
        <w:rPr/>
      </w:pPr>
      <w:r>
        <w:rPr/>
        <w:t>Mme Miquel souhaite attirer une nouvelle clientèle vers son UC. Elle vous demande de concevoir un flyer A5 invitant les prospects à venir voir la nouvelle collection le mardi 15 novembre de 14H à 19H. A cette occasion elle annonce une réduction exceptionnelle de -25% sur l’ensemble de la nouvelle collection.</w:t>
      </w:r>
    </w:p>
    <w:p>
      <w:pPr>
        <w:pStyle w:val="Normal"/>
        <w:rPr/>
      </w:pPr>
      <w:r>
        <w:rPr/>
        <w:t xml:space="preserve">Elle vous propose de faire une étude sur MEDIAMETRIE (voir rubrique informatique sur </w:t>
      </w:r>
      <w:hyperlink r:id="rId4">
        <w:r>
          <w:rPr>
            <w:rStyle w:val="InternetLink"/>
          </w:rPr>
          <w:t>www.alain-moroni.fr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Appleconvertedspace">
    <w:name w:val="apple-converted-space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rance.geoclip.fr/carto.php?lang=fr" TargetMode="External"/><Relationship Id="rId4" Type="http://schemas.openxmlformats.org/officeDocument/2006/relationships/hyperlink" Target="http://www.alain-moroni.f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45:00Z</dcterms:created>
  <dc:creator>COCCINELLE</dc:creator>
  <dc:description/>
  <cp:keywords/>
  <dc:language>en-US</dc:language>
  <cp:lastModifiedBy>Alain MORONI</cp:lastModifiedBy>
  <dcterms:modified xsi:type="dcterms:W3CDTF">2020-10-12T09:27:00Z</dcterms:modified>
  <cp:revision>4</cp:revision>
  <dc:subject/>
  <dc:title/>
</cp:coreProperties>
</file>