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P ETUDE DE LA CONCUR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aut créer un outil assurant une bonne répétabilité et une bonne reproductibilité des mesur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787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réation de la grille de collecte des observations</w: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  <w:t>Ressources :</w: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 </w:t>
      </w:r>
      <w:hyperlink r:id="rId3">
        <w:r>
          <w:rPr>
            <w:rStyle w:val="InternetLink"/>
            <w:lang w:val="en-US" w:eastAsia="en-US"/>
          </w:rPr>
          <w:t>http://alain-moroni.fr/telechargement/btsmuc/Ressources/ACRCCCF/FICHES%20OUTILS%20ACRC%202014/Etude%20de%20la%20concurrence/COMMENT%20CONCEVOIR%20UNE%20ETUDE%20DE%20LA%20CONCURRENCE.pdf</w:t>
        </w:r>
      </w:hyperlink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  <w:t>Grilles issues des opérations « clients mystères »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http://alain-moroni.fr/telechargement/btsmuc/Ressources/Doc%20pro/36%20CLIENT%20MYSTERE%20CONFORAMA.zip</w:t>
        </w:r>
      </w:hyperlink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http://alain-moroni.fr/telechargement/btsmuc/Ressources/Doc%20pro/125%20Client%20mystere%20intersport%202014.zip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ur ce TP nous partirons des grilles créées et remplies par une étudiante de BTS MCO en stage chez CAMAIEU</w:t>
      </w:r>
    </w:p>
    <w:p>
      <w:pPr>
        <w:pStyle w:val="Normal"/>
        <w:rPr/>
      </w:pPr>
      <w:r>
        <w:rPr/>
        <w:t xml:space="preserve">Camaieu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Etude de la concurrence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933"/>
        <w:gridCol w:w="933"/>
      </w:tblGrid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i (1point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point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E36C0A"/>
              </w:rPr>
            </w:pPr>
            <w:r>
              <w:rPr>
                <w:color w:val="E36C0A"/>
              </w:rPr>
              <w:t>Données générales sur le point de vente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magasin est-il bien accessible pour la clientèle ? (Bus de ville, Circulatio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-ce que la signalétique est bien visible à l’intérieur et à l’extérieur du magasin ? (Cabine, Non de l’enseigne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 produits sont-ils bien rangés par modèle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s le magasin est-ce qu’il y a de la théâtralisation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  <w:t>Balisage intérieur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s catégories de produit sont-elles bien différenciées ?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composition du produit est-elle bien visible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prix est-il bien visible sur chaque produit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ILV est-elle bien mise en place ? (Séparateur de taille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highlight w:val="darkYellow"/>
              </w:rPr>
              <w:t>Informations et services clients</w:t>
            </w:r>
            <w:r>
              <w:rPr/>
              <w:t xml:space="preserve"> 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nd une cliente entre dans le magasin est-ce qu’une vendeuse au moins lui dit bonjour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 vendeuses sont-elles disponibles pour répondre à la demande de la clientèle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 vendeuses conseillent-elles bien leur cliente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service d’échange et de remboursement est-il bien affiché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2F2F2"/>
              </w:rPr>
            </w:pPr>
            <w:bookmarkStart w:id="0" w:name="_GoBack"/>
            <w:bookmarkEnd w:id="0"/>
            <w:r>
              <w:rPr>
                <w:color w:val="F2F2F2"/>
                <w:highlight w:val="black"/>
              </w:rPr>
              <w:t>Digitalisation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magasin utilise-t-il des tablettes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enseigne utilise-t-elle son site web ou les réseaux sociaux pour faire de la publicité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ut-on utiliser l’e-réservation  et le click and colle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magasin propose-t-il de recevoir le ticket sur la boite mail ? (ticket de caisse digital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fer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Etude de la concurrence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933"/>
        <w:gridCol w:w="933"/>
      </w:tblGrid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i (1point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point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E36C0A"/>
              </w:rPr>
            </w:pPr>
            <w:r>
              <w:rPr>
                <w:color w:val="E36C0A"/>
              </w:rPr>
              <w:t>Données générales sur le point de vente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magasin est-il bien accessible pour la clientèle ? (Bus de ville, Circulatio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-ce que la signalétique est bien visible à l’intérieur et à l’extérieur du magasin ? (Cabine, Non de l’enseigne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 produits sont-ils bien rangés par modèle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s le magasin est-ce qu’il y a de la théâtralisation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  <w:t>Balisage intérieur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s catégories de produit sont-elles bien différenciées ?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composition du produit est-elle bien visible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prix est-il bien visible sur chaque produit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ILV est-elle bien mise en place ? (Séparateur de taille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highlight w:val="darkYellow"/>
              </w:rPr>
              <w:t>Informations et services clients</w:t>
            </w:r>
            <w:r>
              <w:rPr/>
              <w:t xml:space="preserve"> 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nd une cliente entre dans le magasin est-ce qu’une vendeuse au moins lui dit bonjour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 vendeuses sont-elles disponibles pour répondre à la demande de la clientèle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 vendeuses conseillent-elles bien leur cliente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service d’échange et de remboursement est-il bien affiché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2F2F2"/>
              </w:rPr>
            </w:pPr>
            <w:r>
              <w:rPr>
                <w:color w:val="F2F2F2"/>
                <w:highlight w:val="black"/>
              </w:rPr>
              <w:t>Digitalisation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magasin utilise-t-il des tablettes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enseigne utilise-t-elle son site web ou les réseaux sociaux pour faire de la publicité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ut-on utiliser l’e-réservation  et le click and colle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magasin propose-t-il de recevoir le ticket sur la boite mail ? (ticket de caisse digital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e-cache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Etude de la concurrence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933"/>
        <w:gridCol w:w="933"/>
      </w:tblGrid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i (1point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point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E36C0A"/>
              </w:rPr>
            </w:pPr>
            <w:r>
              <w:rPr>
                <w:color w:val="E36C0A"/>
              </w:rPr>
              <w:t>Données générales sur le point de vente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magasin est-il bien accessible pour la clientèle ? (Bus de ville, Circulatio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-ce que la signalétique est bien visible à l’intérieur et à l’extérieur du magasin ? (Cabine, Non de l’enseigne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 produits sont-ils bien rangés par modèle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s le magasin est-ce qu’il y a de la théâtralisation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  <w:t>Balisage intérieur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s catégories de produit sont-elles bien différenciées ?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composition du produit est-elle bien visible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prix est-il bien visible sur chaque produit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ILV est-elle bien mise en place ? (Séparateur de taille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highlight w:val="darkYellow"/>
              </w:rPr>
              <w:t>Informations et services clients</w:t>
            </w:r>
            <w:r>
              <w:rPr/>
              <w:t xml:space="preserve"> 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nd une cliente entre dans le magasin est-ce qu’une vendeuse au moins lui dit bonjour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 vendeuses sont-elles disponibles pour répondre à la demande de la clientèle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 vendeuses conseillent-elles bien leur cliente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service d’échange et de remboursement est-il bien affiché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2F2F2"/>
              </w:rPr>
            </w:pPr>
            <w:r>
              <w:rPr>
                <w:color w:val="F2F2F2"/>
                <w:highlight w:val="black"/>
              </w:rPr>
              <w:t>Digitalisation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magasin utilise-t-il des tablettes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enseigne utilise-t-elle son site web ou les réseaux sociaux pour faire de la publicité 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ut-on utiliser l’e-réservation  et le click and colle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magasin propose-t-il de recevoir le ticket sur la boite mail ? (ticket de caisse digital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aitement des données sous Excel</w:t>
      </w:r>
    </w:p>
    <w:p>
      <w:pPr>
        <w:pStyle w:val="Normal"/>
        <w:ind w:left="405" w:hanging="0"/>
        <w:rPr/>
      </w:pPr>
      <w:r>
        <w:rPr/>
        <w:t>Créez sous Excel des tableaux de dépouillement des grilles d’évaluation. Pour chaque bloc calculez la moyenne</w:t>
      </w:r>
    </w:p>
    <w:p>
      <w:pPr>
        <w:pStyle w:val="Normal"/>
        <w:ind w:left="405" w:hanging="0"/>
        <w:rPr/>
      </w:pPr>
      <w:r>
        <w:rPr/>
        <w:t>Faites un tableau de synthèse des moyennes par bloc et par UC</w:t>
      </w:r>
    </w:p>
    <w:p>
      <w:pPr>
        <w:pStyle w:val="Normal"/>
        <w:ind w:left="405" w:hanging="0"/>
        <w:rPr/>
      </w:pPr>
      <w:r>
        <w:rPr/>
        <w:t>Réalisez un diagramme polaire ou radar pour illustrer vos résultats</w:t>
      </w:r>
    </w:p>
    <w:p>
      <w:pPr>
        <w:pStyle w:val="Normal"/>
        <w:ind w:left="405" w:hanging="0"/>
        <w:rPr/>
      </w:pPr>
      <w:r>
        <w:rPr/>
        <w:t>Quels constats faites-vous (du global vers le détail) 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Analyse</w:t>
      </w:r>
    </w:p>
    <w:p>
      <w:pPr>
        <w:pStyle w:val="Normal"/>
        <w:ind w:left="405" w:hanging="0"/>
        <w:rPr/>
      </w:pPr>
      <w:r>
        <w:rPr/>
        <w:t>Quelle peuvent être les causes de nos points faibles ?</w:t>
      </w:r>
    </w:p>
    <w:p>
      <w:pPr>
        <w:pStyle w:val="Normal"/>
        <w:ind w:left="405" w:hanging="0"/>
        <w:rPr/>
      </w:pPr>
      <w:r>
        <w:rPr/>
        <w:t>Peut-on améliorer nos performances sur d’autres points 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Préconisations </w:t>
      </w:r>
    </w:p>
    <w:p>
      <w:pPr>
        <w:pStyle w:val="Normal"/>
        <w:ind w:left="405" w:hanging="0"/>
        <w:rPr/>
      </w:pPr>
      <w:r>
        <w:rPr/>
        <w:t>Pouvez-vous chiffrer vos préconisations 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ain-moroni.fr/telechargement/btsmuc/Ressources/ACRCCCF/FICHES OUTILS ACRC 2014/Etude de la concurrence/COMMENT CONCEVOIR UNE ETUDE DE LA CONCURRENCE.pdf" TargetMode="External"/><Relationship Id="rId4" Type="http://schemas.openxmlformats.org/officeDocument/2006/relationships/hyperlink" Target="http://alain-moroni.fr/telechargement/btsmuc/Ressources/Doc pro/36 CLIENT MYSTERE CONFORAMA.zip" TargetMode="External"/><Relationship Id="rId5" Type="http://schemas.openxmlformats.org/officeDocument/2006/relationships/hyperlink" Target="http://alain-moroni.fr/telechargement/btsmuc/Ressources/Doc pro/125 Client mystere intersport 2014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4:00Z</dcterms:created>
  <dc:creator>moroni.alain@gmail.com</dc:creator>
  <dc:description/>
  <cp:keywords/>
  <dc:language>en-US</dc:language>
  <cp:lastModifiedBy>moroni.alain@gmail.com</cp:lastModifiedBy>
  <dcterms:modified xsi:type="dcterms:W3CDTF">2020-11-09T11:14:00Z</dcterms:modified>
  <cp:revision>2</cp:revision>
  <dc:subject/>
  <dc:title/>
</cp:coreProperties>
</file>