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cherche documentaire (documents écrits et audio-visuels)</w:t>
      </w:r>
    </w:p>
    <w:tbl>
      <w:tblPr>
        <w:tblW w:w="15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4678"/>
        <w:gridCol w:w="851"/>
        <w:gridCol w:w="6225"/>
        <w:gridCol w:w="50"/>
      </w:tblGrid>
      <w:tr>
        <w:trPr>
          <w:trHeight w:val="4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e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urces d’informations (INSEE, Le  Monde…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ine ( http://....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dées essentielles apportées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b/>
      <w:bCs/>
      <w:sz w:val="20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8:41:00Z</dcterms:created>
  <dc:creator>Michel MILLET</dc:creator>
  <dc:description/>
  <dc:language>en-US</dc:language>
  <cp:lastModifiedBy>alain1</cp:lastModifiedBy>
  <cp:lastPrinted>2007-01-12T11:26:00Z</cp:lastPrinted>
  <dcterms:modified xsi:type="dcterms:W3CDTF">2015-02-21T08:41:00Z</dcterms:modified>
  <cp:revision>2</cp:revision>
  <dc:subject/>
  <dc:title>Recherche documentaire (documents écrits et audio-visuels)</dc:title>
</cp:coreProperties>
</file>