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>Nom candidat :</w:t>
      </w:r>
    </w:p>
    <w:p>
      <w:pPr>
        <w:pStyle w:val="Normal"/>
        <w:ind w:left="-567" w:hanging="0"/>
        <w:rPr/>
      </w:pPr>
      <w:r>
        <w:rPr/>
        <w:t xml:space="preserve">Âge :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7"/>
        <w:gridCol w:w="8201"/>
      </w:tblGrid>
      <w:tr>
        <w:trPr>
          <w:trHeight w:val="187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rPr/>
            </w:pPr>
            <w:r>
              <w:rPr/>
              <w:t>Descriptif rapide du cursus :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tivations 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ette fiche suit le dossier. Chaque membre du jury, à la lecture du dossier, renseigne les rubriques et pose ces initiales</w:t>
      </w:r>
    </w:p>
    <w:tbl>
      <w:tblPr>
        <w:tblW w:w="15185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655"/>
        <w:gridCol w:w="9379"/>
        <w:gridCol w:w="567"/>
        <w:gridCol w:w="567"/>
        <w:gridCol w:w="613"/>
      </w:tblGrid>
      <w:tr>
        <w:trPr>
          <w:trHeight w:val="98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184" w:hanging="0"/>
              <w:rPr>
                <w:b/>
                <w:b/>
              </w:rPr>
            </w:pPr>
            <w:r>
              <w:rPr>
                <w:rFonts w:cs="Times-BoldItalic" w:ascii="Times-BoldItalic" w:hAnsi="Times-BoldItalic"/>
                <w:b/>
                <w:bCs/>
                <w:i/>
                <w:iCs/>
                <w:sz w:val="18"/>
                <w:szCs w:val="18"/>
              </w:rPr>
              <w:t>UNITÉS CONSTITUTIVES DU RÉFÉRENTIEL DE CERTIFICATION DU DOMAINE PROFESSIONNE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n° de la page)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ETENCES (à renseigner dès la lecture du dossier et à compléter lors de l’entreti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>
          <w:trHeight w:val="74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1 Culture générale 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ressio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2 Langue vivante étrangèr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3 Économie dro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4 MGU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1 constituer une équipe commerciale professionnelle et motivé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2 organiser le trav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1 assurer le fonctionn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 l’unité commer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2 assurer la gestion prévisionn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3 assurer la commun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 résultats de l’activi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Italic" w:hAnsi="Times-BoldItalic" w:cs="Times-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52 Gérer les achats et les approvisionnement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-BoldItalic" w:hAnsi="Times-BoldItalic" w:cs="Times-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-BoldItalic" w:ascii="Times-BoldItalic" w:hAnsi="Times-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184" w:hanging="0"/>
              <w:rPr>
                <w:rFonts w:ascii="Times-BoldItalic" w:hAnsi="Times-BoldItalic" w:cs="Times-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-BoldItalic" w:ascii="Times-BoldItalic" w:hAnsi="Times-BoldItalic"/>
                <w:b/>
                <w:bCs/>
                <w:i/>
                <w:iCs/>
                <w:sz w:val="18"/>
                <w:szCs w:val="18"/>
              </w:rPr>
              <w:t>UNITÉS CONSTITUTIVES DU RÉFÉRENTIEL DE CERTIFICATION DU DOMAINE PROFESSIONNE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-BoldItalic" w:hAnsi="Times-BoldItalic" w:cs="Times-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-BoldItalic" w:ascii="Times-BoldItalic" w:hAnsi="Times-BoldItalic"/>
                <w:b/>
                <w:bCs/>
                <w:i/>
                <w:iCs/>
                <w:sz w:val="18"/>
                <w:szCs w:val="18"/>
              </w:rPr>
              <w:t>(n° de la page)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ETENCES (à renseigner dès la lecture du dossier et à compléter lors de l’entreti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>
          <w:trHeight w:val="74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5 ACR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41 Vend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42 Assurer la qualité du service à la clientè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53 Mettre en place un espace commercial attractif et fonctionn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54 Dynamiser l’offre de produits et de ser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61- Assurer la veille commercia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62- Réaliser et exploiter des études commerci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63- Enrichir et exploiter le système d'information commerci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64- Intégrer les technologies de l'information dans son activit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6 PDU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31–  Concevoir le proje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32- Conduire le proje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33- Evaluer le proj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43 Développer et maintenir la clientèle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unité commer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Italic" w:hAnsi="Times-BoldItalic" w:cs="Times-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51 Elaborer une offre commerciale adaptée à la clientèl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-BoldItalic" w:hAnsi="Times-BoldItalic" w:cs="Times-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-BoldItalic" w:ascii="Times-BoldItalic" w:hAnsi="Times-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VALUATION DES ACQUIS DE L’EXPERIEN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6:00Z</dcterms:created>
  <dc:creator>COCCINELLE</dc:creator>
  <dc:description/>
  <dc:language>en-US</dc:language>
  <cp:lastModifiedBy>alain1</cp:lastModifiedBy>
  <cp:lastPrinted>2009-06-16T07:07:00Z</cp:lastPrinted>
  <dcterms:modified xsi:type="dcterms:W3CDTF">2014-04-30T09:26:00Z</dcterms:modified>
  <cp:revision>2</cp:revision>
  <dc:subject/>
  <dc:title/>
</cp:coreProperties>
</file>