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423-2 LA GESTION DE L’OFFRE ET LA MERCATIQUE DE SITE = CHOIX DES PRODUITS (ASSORTIMEN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23 La relation commerciale et la mercatique opérationnel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la gestion de l’off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2 La relation commercia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Montrer les spécificités de l’offre en fonction des type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highlight w:val="green"/>
              </w:rPr>
              <w:t>d’unités commerciales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ctériser les spécificités d’une offre de services : natu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antes, portefeuille de prestation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highlight w:val="yellow"/>
              </w:rPr>
              <w:t>Définir la notion d’assortiment et préciser ses caractéristiques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résenter les outils d’analyse et de gestion de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l’assortiment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Montrer l’intérêt des services associé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rer l’adaptation d’une offre au marché local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ontrer que l’offre concourt à la fidélisation de la clientè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On développe le </w:t>
      </w:r>
      <w:r>
        <w:rPr>
          <w:b/>
          <w:bCs/>
          <w:highlight w:val="green"/>
        </w:rPr>
        <w:t>chiffre d’affaires par l’assortiment</w:t>
      </w:r>
      <w:r>
        <w:rPr>
          <w:b/>
          <w:bCs/>
        </w:rPr>
        <w:t>»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lors que l’on  développe la marge par le marchandis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 L’offre d’une société de services (banque,…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5"/>
        <w:gridCol w:w="428"/>
        <w:gridCol w:w="1731"/>
      </w:tblGrid>
      <w:tr>
        <w:trPr>
          <w:trHeight w:val="4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La banque au quotidi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</w:t>
            </w:r>
            <w:r>
              <w:rPr>
                <w:highlight w:val="yellow"/>
              </w:rPr>
              <w:t>frais</w:t>
            </w:r>
            <w:r>
              <w:rPr/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Les assuranc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(revendeur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highlight w:val="yellow"/>
              </w:rPr>
              <w:t>commissions</w:t>
            </w:r>
            <w:r>
              <w:rPr/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L’Epargn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Les crédits</w:t>
            </w:r>
          </w:p>
        </w:tc>
      </w:tr>
      <w:tr>
        <w:trPr>
          <w:trHeight w:val="3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Marges d’intermédiation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36525</wp:posOffset>
                      </wp:positionV>
                      <wp:extent cx="685800" cy="312420"/>
                      <wp:effectExtent l="50800" t="50800" r="50800" b="508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12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101520">
                                <a:solidFill>
                                  <a:srgbClr val="f8f7ee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8pt;margin-top:10.75pt;width:53.95pt;height:24.55pt;mso-wrap-style:none;v-text-anchor:middle">
                      <v:imagedata r:id="rId3" o:detectmouseclick="t"/>
                      <v:stroke color="#f8f7ee" weight="1015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68275</wp:posOffset>
                      </wp:positionV>
                      <wp:extent cx="539115" cy="353060"/>
                      <wp:effectExtent l="51435" t="50800" r="50165" b="508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353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101520">
                                <a:solidFill>
                                  <a:srgbClr val="f8f7ee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5pt;margin-top:13.25pt;width:42.4pt;height:27.75pt;mso-wrap-style:none;v-text-anchor:middle">
                      <v:imagedata r:id="rId5" o:detectmouseclick="t"/>
                      <v:stroke color="#f8f7ee" weight="10152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6045</wp:posOffset>
                      </wp:positionV>
                      <wp:extent cx="552450" cy="360680"/>
                      <wp:effectExtent l="50800" t="50800" r="50800" b="508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6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101520">
                                <a:solidFill>
                                  <a:srgbClr val="f8f7ee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8.35pt;width:43.45pt;height:28.35pt;mso-wrap-style:none;v-text-anchor:middle">
                      <v:imagedata r:id="rId7" o:detectmouseclick="t"/>
                      <v:stroke color="#f8f7ee" weight="10152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68275</wp:posOffset>
                      </wp:positionV>
                      <wp:extent cx="609600" cy="330200"/>
                      <wp:effectExtent l="50800" t="50800" r="50800" b="508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30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101520">
                                <a:solidFill>
                                  <a:srgbClr val="f8f7ee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7pt;margin-top:13.25pt;width:47.95pt;height:25.95pt;mso-wrap-style:none;v-text-anchor:middle">
                      <v:imagedata r:id="rId9" o:detectmouseclick="t"/>
                      <v:stroke color="#f8f7ee" weight="1015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te chèq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èv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èq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vi de compte (fréquenc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res de bourse</w:t>
            </w:r>
          </w:p>
          <w:p>
            <w:pPr>
              <w:pStyle w:val="Paragraphede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 garde</w:t>
            </w:r>
          </w:p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érations à l’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cidents de la v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end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è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èq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b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tra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rance-V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r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mm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L’assortiment d’une GSS ou GSA</w:t>
      </w:r>
    </w:p>
    <w:p>
      <w:pPr>
        <w:pStyle w:val="TextBody"/>
        <w:rPr/>
      </w:pPr>
      <w:r>
        <w:rPr>
          <w:sz w:val="24"/>
          <w:highlight w:val="yellow"/>
        </w:rPr>
        <w:t>L’assortiment est l’ensemble des références proposées par un point de vente à sa clientèle</w:t>
      </w:r>
      <w:r>
        <w:rPr>
          <w:sz w:val="24"/>
        </w:rPr>
        <w:t>.</w:t>
      </w:r>
      <w:r>
        <w:rPr/>
        <w:t xml:space="preserve"> </w:t>
      </w:r>
      <w:r>
        <w:rPr>
          <w:sz w:val="24"/>
          <w:highlight w:val="yellow"/>
        </w:rPr>
        <w:t>L’assortiment  est définit par les notions largeur, de  Profondeur</w:t>
      </w:r>
      <w:r>
        <w:rPr>
          <w:sz w:val="24"/>
        </w:rPr>
        <w:t xml:space="preserve"> et parfois de Hauteu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LARGEUR : la largeur définit la </w:t>
      </w:r>
      <w:r>
        <w:rPr>
          <w:highlight w:val="yellow"/>
        </w:rPr>
        <w:t>notion de besoin</w:t>
      </w:r>
      <w:r>
        <w:rPr/>
        <w:t>. La largeur d’un assortiment est le nombre de famille couvrant des besoins différen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OFONDEUR : la profondeur définit la </w:t>
      </w:r>
      <w:r>
        <w:rPr>
          <w:highlight w:val="yellow"/>
        </w:rPr>
        <w:t>notion de choix</w:t>
      </w:r>
      <w:r>
        <w:rPr/>
        <w:t xml:space="preserve"> </w:t>
      </w:r>
      <w:r>
        <w:rPr>
          <w:highlight w:val="yellow"/>
        </w:rPr>
        <w:t>de manière permanente</w:t>
      </w:r>
      <w:r>
        <w:rPr/>
        <w:t xml:space="preserve"> (assortiment permanent) o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</w:t>
      </w:r>
      <w:r>
        <w:rPr>
          <w:highlight w:val="yellow"/>
        </w:rPr>
        <w:t>de manière saisonnière</w:t>
      </w:r>
      <w:r>
        <w:rPr/>
        <w:t>, pendant une période donnée (assortiment saisonnier : par ex Rentrée des Classes, Noël, départ en vacances, Saison du Blanc, etc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-2 Les objectifs de l’assorti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</w:t>
      </w:r>
      <w:r>
        <w:rPr>
          <w:highlight w:val="yellow"/>
        </w:rPr>
        <w:t>développer les ventes en volume et en CA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highlight w:val="yellow"/>
        </w:rPr>
        <w:t>image et positionnement du pdv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highlight w:val="yellow"/>
        </w:rPr>
        <w:t>satisfaction</w:t>
      </w:r>
      <w:r>
        <w:rPr/>
        <w:t xml:space="preserve"> et fidélité des clients : l’assortiment est un facteur de fidélisation de la clientèle (OHANA)</w:t>
      </w:r>
    </w:p>
    <w:p>
      <w:pPr>
        <w:pStyle w:val="Normal"/>
        <w:ind w:left="360" w:hanging="0"/>
        <w:rPr/>
      </w:pPr>
      <w:r>
        <w:rPr/>
        <w:t>-</w:t>
      </w:r>
      <w:r>
        <w:rPr>
          <w:highlight w:val="yellow"/>
        </w:rPr>
        <w:t>adaptation de l’offre au marché local</w:t>
      </w:r>
      <w:r>
        <w:rPr/>
        <w:t xml:space="preserve"> c'est-à-dire à la zone de chalandise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highlight w:val="yellow"/>
        </w:rPr>
        <w:t>respect des règles de Keppner</w:t>
      </w:r>
      <w:r>
        <w:rPr/>
        <w:t> :  le Bon produit, au Bon prix, au bon moment, au Bon emplacement, dans de Bonnes quantités….et avec le Bon conse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 la responsabilité d’un chef de rayon (classique) ou d’un category-manager (univers) qui gère ses rayons comme un « store in the store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Comment construire un assortiment et un plan de masse</w:t>
      </w:r>
    </w:p>
    <w:p>
      <w:pPr>
        <w:pStyle w:val="Normal"/>
        <w:rPr/>
      </w:pPr>
      <w:r>
        <w:rPr/>
        <w:t xml:space="preserve">- choix des familles </w:t>
      </w:r>
      <w:r>
        <w:rPr>
          <w:rFonts w:eastAsia="Wingdings" w:cs="Wingdings" w:ascii="Wingdings" w:hAnsi="Wingdings"/>
        </w:rPr>
        <w:t></w:t>
      </w:r>
      <w:r>
        <w:rPr/>
        <w:t xml:space="preserve"> NIELSEN</w:t>
      </w:r>
    </w:p>
    <w:p>
      <w:pPr>
        <w:pStyle w:val="Normal"/>
        <w:rPr/>
      </w:pPr>
      <w:r>
        <w:rPr/>
        <w:t xml:space="preserve">- Choix des quantités </w:t>
      </w:r>
      <w:r>
        <w:rPr>
          <w:rFonts w:eastAsia="Wingdings" w:cs="Wingdings" w:ascii="Wingdings" w:hAnsi="Wingdings"/>
        </w:rPr>
        <w:t></w:t>
      </w:r>
      <w:r>
        <w:rPr/>
        <w:t xml:space="preserve"> NIELSEN Règles : quantités proportionnelles à la PART DE MARCHE</w:t>
      </w:r>
    </w:p>
    <w:p>
      <w:pPr>
        <w:pStyle w:val="Normal"/>
        <w:rPr/>
      </w:pPr>
      <w:r>
        <w:rPr/>
        <w:t>- Il faut ensuite trouver les « clés d’entrées » : chaque clé d’entrées doit correspondre à un besoin élémentaire pour le consommateur (voir processus de prise de décision)</w:t>
      </w:r>
    </w:p>
    <w:p>
      <w:pPr>
        <w:pStyle w:val="Normal"/>
        <w:rPr/>
      </w:pPr>
      <w:r>
        <w:rPr/>
        <w:t>On peut découvrir les clés d’entrée en interrogeant le consommateur sur sa demande « que cherchez-vous ? » : il faut définir LES CRITERES D’ACHAT en les HIERARCHISANT (question fermée ordonnée)</w:t>
      </w:r>
    </w:p>
    <w:p>
      <w:pPr>
        <w:pStyle w:val="Normal"/>
        <w:rPr/>
      </w:pPr>
      <w:r>
        <w:rPr/>
        <w:t>- Faire vivre le rayon : création d’une « ATMOSPHERE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Analyse et gestion de l’assortiment</w:t>
      </w:r>
    </w:p>
    <w:p>
      <w:pPr>
        <w:pStyle w:val="Normal"/>
        <w:numPr>
          <w:ilvl w:val="0"/>
          <w:numId w:val="1"/>
        </w:numPr>
        <w:rPr/>
      </w:pPr>
      <w:r>
        <w:rPr/>
        <w:t>Les taux de service TSA et TSR</w:t>
      </w:r>
    </w:p>
    <w:p>
      <w:pPr>
        <w:pStyle w:val="Paragraphedeliste"/>
        <w:numPr>
          <w:ilvl w:val="0"/>
          <w:numId w:val="2"/>
        </w:numPr>
        <w:rPr/>
      </w:pPr>
      <w:r>
        <w:rPr/>
        <w:t>Le 20/80  et A/B/C</w:t>
      </w:r>
    </w:p>
    <w:p>
      <w:pPr>
        <w:pStyle w:val="Normal"/>
        <w:numPr>
          <w:ilvl w:val="0"/>
          <w:numId w:val="1"/>
        </w:numPr>
        <w:rPr/>
      </w:pPr>
      <w:r>
        <w:rPr/>
        <w:t>Calcul des rotations : c’est le nb de fois que le stock tourne dans l’année</w:t>
      </w:r>
    </w:p>
    <w:p>
      <w:pPr>
        <w:pStyle w:val="Normal"/>
        <w:numPr>
          <w:ilvl w:val="0"/>
          <w:numId w:val="1"/>
        </w:numPr>
        <w:rPr/>
      </w:pPr>
      <w:r>
        <w:rPr/>
        <w:t>Taux de rupture</w:t>
      </w:r>
    </w:p>
    <w:p>
      <w:pPr>
        <w:pStyle w:val="Paragraphedeliste"/>
        <w:numPr>
          <w:ilvl w:val="0"/>
          <w:numId w:val="1"/>
        </w:numPr>
        <w:rPr/>
      </w:pPr>
      <w:r>
        <w:rPr/>
        <w:t>Principe d’ouverture de l’assortiment (</w:t>
      </w:r>
      <w:r>
        <w:rPr>
          <w:highlight w:val="yellow"/>
        </w:rPr>
        <w:t>Loi d’OMNES 1</w:t>
      </w:r>
      <w:r>
        <w:rPr/>
        <w:t>):</w:t>
      </w:r>
    </w:p>
    <w:p>
      <w:pPr>
        <w:pStyle w:val="Paragraphedeliste"/>
        <w:numPr>
          <w:ilvl w:val="0"/>
          <w:numId w:val="1"/>
        </w:numPr>
        <w:rPr/>
      </w:pPr>
      <w:r>
        <w:rPr/>
        <w:t>Le principe de la dispersion des prix (</w:t>
      </w:r>
      <w:r>
        <w:rPr>
          <w:highlight w:val="yellow"/>
        </w:rPr>
        <w:t>Loi d’OMNES 2</w:t>
      </w:r>
      <w:r>
        <w:rPr/>
        <w:t>)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Le contrôle prix de l’offre/prix de la demande : PMO et PMD </w:t>
      </w:r>
      <w:r>
        <w:rPr/>
        <w:t>(</w:t>
      </w:r>
      <w:r>
        <w:rPr>
          <w:highlight w:val="yellow"/>
        </w:rPr>
        <w:t>Loi d’OMNES 3</w:t>
      </w:r>
      <w:r>
        <w:rPr/>
        <w:t>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LANGER                                                       DARTY</w:t>
      </w:r>
    </w:p>
    <w:p>
      <w:pPr>
        <w:pStyle w:val="Sansinterligne"/>
        <w:rPr/>
      </w:pPr>
      <w:r>
        <w:rPr/>
        <w:t>On donne 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1760</wp:posOffset>
                </wp:positionV>
                <wp:extent cx="3735070" cy="55384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553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134"/>
                              <w:gridCol w:w="992"/>
                              <w:gridCol w:w="1134"/>
                              <w:gridCol w:w="113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our micro ondes MO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 TT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b ventes /mo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ût achat H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26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,0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0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97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,0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,0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00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2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,0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6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2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,0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92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2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0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96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2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2,00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7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88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00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64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31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31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58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88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61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m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 220,86 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yen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38,80 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436.1pt;mso-wrap-distance-left:0pt;mso-wrap-distance-right:7.05pt;mso-wrap-distance-top:0pt;mso-wrap-distance-bottom:0pt;margin-top:8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134"/>
                        <w:gridCol w:w="992"/>
                        <w:gridCol w:w="1134"/>
                        <w:gridCol w:w="113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ur micro ondes MO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 TT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b ventes /mo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ût achat H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26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2,0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0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97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2,0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,0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00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2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,0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6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2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,0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92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2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0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96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2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,00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7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788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2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00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64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31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31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58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88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61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m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 220,86 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yen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38,80 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/>
      </w:pPr>
      <w:r>
        <w:rPr/>
        <w:t>TSA = 20%</w:t>
      </w:r>
    </w:p>
    <w:p>
      <w:pPr>
        <w:pStyle w:val="Normal"/>
        <w:rPr/>
      </w:pPr>
      <w:r>
        <w:rPr/>
        <w:t>TSR = 66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9:00Z</dcterms:created>
  <dc:creator>alain1</dc:creator>
  <dc:description/>
  <dc:language>en-US</dc:language>
  <cp:lastModifiedBy>alain1</cp:lastModifiedBy>
  <dcterms:modified xsi:type="dcterms:W3CDTF">2017-01-26T09:49:00Z</dcterms:modified>
  <cp:revision>2</cp:revision>
  <dc:subject/>
  <dc:title/>
</cp:coreProperties>
</file>